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1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 «Образование. Карьера. Дос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октября 2017 года в «Промышленно-технологическом колледже»  состоялась Ярмарка  «Образование. Карьера. Досуг»  для учащихся 8-9 классов школ района.  Учащиеся из 25 школ района смогли с экскурсией посетить  не  только сам колледж, но и принять участие в мастер-классах некоторых колледжей.  Представители 25 учреждений СПО смогли предложить  свою рекламную продукцию и информировать будущих выпускников о  возможном маршруте по  получению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3:00Z</dcterms:created>
  <dc:creator>ПК</dc:creator>
  <dc:description/>
  <dc:language>en-US</dc:language>
  <cp:lastModifiedBy>Смирнова Л.И.</cp:lastModifiedBy>
  <dcterms:modified xsi:type="dcterms:W3CDTF">2017-10-26T09:43:00Z</dcterms:modified>
  <cp:revision>2</cp:revision>
  <dc:subject/>
  <dc:title/>
</cp:coreProperties>
</file>