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30.11.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ноября</w:t>
      </w:r>
      <w:r>
        <w:rPr>
          <w:rFonts w:cs="Times New Roman" w:ascii="Times New Roman" w:hAnsi="Times New Roman"/>
          <w:sz w:val="28"/>
          <w:szCs w:val="28"/>
        </w:rPr>
        <w:t xml:space="preserve">  в ЦДЮТТ состоялось профориентационное  мероприятие  «Мир профессий» для учащихся 8-11 классов  школ Кировского  района и воспитанников Цен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стие 6 колледжей: «Охтинский колледж», «Колледж Петербургской моды», «Колледж электроники и приборостроения», «Колледж водных ресурсов», «Реставрационный колледж «Кировский», «Медицинский колледж №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8-11 классов из 17 школ района и обучающиеся Центра смогли посредством мастер-классов познакомились с профессиями и специальностями учебных заведений среднего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стер-классе  «Медицинского колледжа №1» школьники учились делать бинтовые повязки, на мастер-классе «Охтинского колледжа» -плести  косички, вышивать бисером и лентами,  выполнять отдельные элементы плетения из лозы, на мастер-классе «Колледжа Петербургской моды»  -мастерить  цветы из бумаги, вышивать  крестиком, на мастер-классе  «Реставрационного колледжа «Кировский» - пробовали свои силы в профессии «Резчик по камню», работали с берестой, на мастер-классе «Колледжа электроники и приборостроения»  знакомились с профессией «Монтажник радиоэлектронной аппаратуры и приборов», на мастер-классе «Колледжа водных ресурсов»  выполняли электромонтажные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бята смогли через деятельность оценить свои возможности по конкретным профессиям и получили полезную  информацию об учебных  средне - специальных завед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9:00Z</dcterms:created>
  <dc:creator>ПК</dc:creator>
  <dc:description/>
  <cp:keywords/>
  <dc:language>en-US</dc:language>
  <cp:lastModifiedBy>yulada</cp:lastModifiedBy>
  <dcterms:modified xsi:type="dcterms:W3CDTF">2016-12-01T13:19:00Z</dcterms:modified>
  <cp:revision>2</cp:revision>
  <dc:subject/>
  <dc:title/>
</cp:coreProperties>
</file>