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дел образования администрации Кировского района Санкт-Петербур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ировского района Санкт-Петербур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95575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МЕТОДИЧЕСКИ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формация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зрастных психофизиологических особенностях детей для планирования профориентационной деятельности специалистов службы сопровождения образовательного учрежд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 6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 xml:space="preserve">Составители: </w:t>
      </w:r>
    </w:p>
    <w:p>
      <w:pPr>
        <w:pStyle w:val="Normal"/>
        <w:ind w:firstLine="709"/>
        <w:jc w:val="right"/>
        <w:rPr/>
      </w:pPr>
      <w:r>
        <w:rPr/>
        <w:t>педагоги–психологи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Лабутина И.С.</w:t>
      </w:r>
    </w:p>
    <w:p>
      <w:pPr>
        <w:pStyle w:val="Normal"/>
        <w:ind w:firstLine="709"/>
        <w:jc w:val="right"/>
        <w:rPr/>
      </w:pPr>
      <w:r>
        <w:rPr/>
        <w:t>Муханова В.А.</w:t>
      </w:r>
    </w:p>
    <w:p>
      <w:pPr>
        <w:pStyle w:val="Normal"/>
        <w:ind w:firstLine="709"/>
        <w:jc w:val="right"/>
        <w:rPr/>
      </w:pPr>
      <w:r>
        <w:rPr/>
        <w:t>Некрасова Т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годня психология трактует личность как социально-психологическое образование, которое формируется благодаря жизни человека в обществе. Человек как общественное существо приобретает новые (личностные) качества, когда вступает в отношения с другими людьми и эти отношения становятся «образующими» его личность. У индивида в момент рождения еще нет этих приобретаемых (личностных) каче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кольку личность чаще всего определяют как человека в совокупности его социальных, приобретенных качеств, это значит, что к числу личностных не относятся такие особенности человека, которые природно обусловлены и не зависят от его жизни в обществе. К числу личностных не относятся психологические качества человека, характеризующие его познавательные процессы или индивидуальный стиль деятельности, за исключением тех, которые проявляются в отношениях к людям в обществе. В это понятие обычно включают такие свойства, которые являются более или менее устойчивыми и свидетельствуют об индивидуальности человека, определяя его значимые для людей черты и поступ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определению отечественного психолога Р.С. Немова, личность – это человек, взятый в системе таких его психологических характеристик, которые социально обусловлены, проявляются в общественных по природе связях и отношениях, являются устойчивыми и определяют нравственные поступки человека, имеющие существенное значение для него самого и окружающ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ряду с понятием «личность» употребляются термины «человек», «индивид», «индивидуальность». Содержательно эти понятия переплетены между собой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блемы соотношения роли созревания и обучения в развитии высших психических функций ребёнка подробно изучал Выготский Л.С.. Так, он сформулировал важнейший принцип, согласно которому сохранность и своевременное созревание структур мозга есть необходимое, но недостаточное условие развития высших психических функций.</w:t>
      </w:r>
    </w:p>
    <w:p>
      <w:pPr>
        <w:pStyle w:val="Normal"/>
        <w:ind w:firstLine="709"/>
        <w:jc w:val="both"/>
        <w:rPr/>
      </w:pPr>
      <w:r>
        <w:rPr/>
        <w:t>Главным  источником для  развития является изменяющаяся социальная среда, для описания которой  введён термин социальная ситуация развития, определяемая как «своеобразное, специфическое для данного возраста, исключительное, единственное и неповторимое отношение между ребенком и окружающей его действительностью, прежде всего социальной». Именно это отношение определяет ход развития психики ребёнка на определённом возрастном этапе.</w:t>
      </w:r>
    </w:p>
    <w:p>
      <w:pPr>
        <w:pStyle w:val="Normal"/>
        <w:ind w:firstLine="709"/>
        <w:jc w:val="both"/>
        <w:rPr/>
      </w:pPr>
      <w:r>
        <w:rPr/>
        <w:t>Выготский Л.С.предложил новую периодизацию жизненного цикла человека, в основу которой легло чередование стабильных периодов развития и кризисов. Кризисы характеризуются революционными изменениями, критерием которых является появление новообразований. Причина психологического кризиса кроется в растущем несоответствии между развивающейся психикой ребёнка и неизменной социальной ситуацией развития, и именно на перестройку этой ситуации направлен нормальный кризис.</w:t>
      </w:r>
    </w:p>
    <w:p>
      <w:pPr>
        <w:pStyle w:val="Normal"/>
        <w:ind w:firstLine="709"/>
        <w:jc w:val="both"/>
        <w:rPr/>
      </w:pPr>
      <w:r>
        <w:rPr/>
        <w:t>Таким образом, каждый этап жизни открывается кризисом (сопровождающимся появлением тех или иных новообразований), за которым следует период стабильного развития, когда происходит освоение новообразований.</w:t>
      </w:r>
    </w:p>
    <w:p>
      <w:pPr>
        <w:pStyle w:val="Normal"/>
        <w:ind w:firstLine="709"/>
        <w:jc w:val="both"/>
        <w:rPr/>
      </w:pPr>
      <w:r>
        <w:rPr/>
        <w:t>Кризис новорожденности (0—2 месяца)</w:t>
      </w:r>
    </w:p>
    <w:p>
      <w:pPr>
        <w:pStyle w:val="Normal"/>
        <w:ind w:firstLine="709"/>
        <w:jc w:val="both"/>
        <w:rPr/>
      </w:pPr>
      <w:r>
        <w:rPr/>
        <w:t>Младенчество (2 месяца — 1 год)</w:t>
      </w:r>
    </w:p>
    <w:p>
      <w:pPr>
        <w:pStyle w:val="Normal"/>
        <w:ind w:firstLine="709"/>
        <w:jc w:val="both"/>
        <w:rPr/>
      </w:pPr>
      <w:r>
        <w:rPr/>
        <w:t>Кризис одного года</w:t>
      </w:r>
    </w:p>
    <w:p>
      <w:pPr>
        <w:pStyle w:val="Normal"/>
        <w:ind w:firstLine="709"/>
        <w:jc w:val="both"/>
        <w:rPr/>
      </w:pPr>
      <w:r>
        <w:rPr/>
        <w:t>Раннее детство (1—3 года)</w:t>
      </w:r>
    </w:p>
    <w:p>
      <w:pPr>
        <w:pStyle w:val="Normal"/>
        <w:ind w:firstLine="709"/>
        <w:jc w:val="both"/>
        <w:rPr/>
      </w:pPr>
      <w:r>
        <w:rPr/>
        <w:t>Кризис трех лет</w:t>
      </w:r>
    </w:p>
    <w:p>
      <w:pPr>
        <w:pStyle w:val="Normal"/>
        <w:ind w:firstLine="709"/>
        <w:jc w:val="both"/>
        <w:rPr/>
      </w:pPr>
      <w:r>
        <w:rPr/>
        <w:t>Дошкольный возраст (3—7 лет)</w:t>
      </w:r>
    </w:p>
    <w:p>
      <w:pPr>
        <w:pStyle w:val="Normal"/>
        <w:ind w:firstLine="709"/>
        <w:jc w:val="both"/>
        <w:rPr/>
      </w:pPr>
      <w:r>
        <w:rPr/>
        <w:t>Кризис семи лет</w:t>
      </w:r>
    </w:p>
    <w:p>
      <w:pPr>
        <w:pStyle w:val="Normal"/>
        <w:ind w:firstLine="709"/>
        <w:jc w:val="both"/>
        <w:rPr/>
      </w:pPr>
      <w:r>
        <w:rPr/>
        <w:t>Школьный возраст (8—12 лет)</w:t>
      </w:r>
    </w:p>
    <w:p>
      <w:pPr>
        <w:pStyle w:val="Normal"/>
        <w:ind w:firstLine="709"/>
        <w:jc w:val="both"/>
        <w:rPr/>
      </w:pPr>
      <w:r>
        <w:rPr/>
        <w:t>Кризис тринадцати лет</w:t>
      </w:r>
    </w:p>
    <w:p>
      <w:pPr>
        <w:pStyle w:val="Normal"/>
        <w:ind w:firstLine="709"/>
        <w:jc w:val="both"/>
        <w:rPr/>
      </w:pPr>
      <w:r>
        <w:rPr/>
        <w:t>Подростковый (пубертатный) период (14—17 лет)</w:t>
      </w:r>
    </w:p>
    <w:p>
      <w:pPr>
        <w:pStyle w:val="Normal"/>
        <w:ind w:firstLine="709"/>
        <w:jc w:val="both"/>
        <w:rPr/>
      </w:pPr>
      <w:r>
        <w:rPr/>
        <w:t>Кризис семнадцати лет</w:t>
      </w:r>
    </w:p>
    <w:p>
      <w:pPr>
        <w:pStyle w:val="Normal"/>
        <w:ind w:firstLine="709"/>
        <w:jc w:val="both"/>
        <w:rPr/>
      </w:pPr>
      <w:r>
        <w:rPr/>
        <w:t>Юношеский период (17—21 год)</w:t>
      </w:r>
    </w:p>
    <w:p>
      <w:pPr>
        <w:pStyle w:val="Normal"/>
        <w:ind w:firstLine="709"/>
        <w:jc w:val="both"/>
        <w:rPr/>
      </w:pPr>
      <w:r>
        <w:rPr/>
        <w:t>Позже появился несколько иной вариант этой периодизации, разработанный в рамках деятельности Д. Б. Элькониным. В основу её было положено понятие ведущей деятельности и представление о смене ведущей деятельности при переходе на новый возрастной этап. При этом Элькониным выделялись те же периоды и кризисы, что и в периодизации Выготского, но при более детальном рассмотрении механизмов, работающих на каждом этапе.</w:t>
      </w:r>
    </w:p>
    <w:p>
      <w:pPr>
        <w:pStyle w:val="Normal"/>
        <w:ind w:firstLine="709"/>
        <w:jc w:val="both"/>
        <w:rPr/>
      </w:pPr>
      <w:r>
        <w:rPr/>
        <w:t>Выготский Л.С. первым в психологии подошёл к рассмотрению психологического кризиса как необходимой стадии развития психики человека, раскрыв его позитивный смысл. Это - зона ближайшего развит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</w:rPr>
        <w:t>Зона ближайшего развития</w:t>
      </w:r>
      <w:r>
        <w:rPr/>
        <w:t xml:space="preserve"> — «область не созревших, но созревающих процессов», объемлющая задачи, с которыми ребёнок на данном уровне развития не может справиться сам, но которые способен решить с помощью взрослого; это уровень, достигаемый ребёнком пока лишь в ходе совместной деятельности с взрослым.</w:t>
      </w:r>
    </w:p>
    <w:p>
      <w:pPr>
        <w:pStyle w:val="Normal"/>
        <w:ind w:firstLine="709"/>
        <w:jc w:val="both"/>
        <w:rPr/>
      </w:pPr>
      <w:r>
        <w:rPr/>
        <w:t xml:space="preserve">С учетом вышесказанного необходимо учитывать психофизиологические особенности при разработке мероприятий с работой в любой области с учащимися, в том числе и при планировании мероприятий по профориентационой работе с учащимися. </w:t>
      </w:r>
    </w:p>
    <w:p>
      <w:pPr>
        <w:pStyle w:val="Normal"/>
        <w:ind w:firstLine="709"/>
        <w:jc w:val="both"/>
        <w:rPr/>
      </w:pPr>
      <w:r>
        <w:rPr/>
        <w:t>С этой целью разработана таблица возрастных психофизиологических особенностей учащихся 1-11 клас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озрастных психофизиологических особенностей учащихся 1-11клас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61"/>
        <w:gridCol w:w="2242"/>
        <w:gridCol w:w="1585"/>
        <w:gridCol w:w="1392"/>
        <w:gridCol w:w="1585"/>
        <w:gridCol w:w="1134"/>
        <w:gridCol w:w="170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возрас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е особен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особ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и становления профессионального самоопред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формы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, их 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, рекомендуемые при проведении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психологическая диагностика профессионального само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 профориентационной работы</w:t>
            </w:r>
          </w:p>
        </w:tc>
      </w:tr>
      <w:tr>
        <w:trPr>
          <w:trHeight w:val="48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клас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,5лет - 10,5 лет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 </w:t>
            </w:r>
            <w:r>
              <w:rPr>
                <w:rStyle w:val="Font23"/>
                <w:sz w:val="20"/>
                <w:szCs w:val="20"/>
              </w:rPr>
              <w:t>Перестройка познавательных процессов: формирование произвольности, продуктивности и устойчивости — развитие произвольного внимания, восприятия, памяти (прежде всего механической)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развитие мышления (переход от наглядно-образного к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ловесно-логическому </w:t>
            </w:r>
            <w:r>
              <w:rPr>
                <w:rStyle w:val="Font23"/>
                <w:sz w:val="20"/>
                <w:szCs w:val="20"/>
              </w:rPr>
              <w:t>и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рассуждениям</w:t>
            </w:r>
            <w:r>
              <w:rPr>
                <w:rStyle w:val="Font23"/>
                <w:sz w:val="20"/>
                <w:szCs w:val="20"/>
              </w:rPr>
              <w:t xml:space="preserve"> на уровне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конкретных понятий)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формирование саморегуляции поведения, воли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освоение умений читать, писать, делать арифметические вычисления, накапливать знания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овладение навыками домашнего труда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расширение сферы общения, появление новых авторитетов (учитель), формирование отношений в учебном коллективе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предпочтение развивающих игр, которым тем не менее отводится второе после учебы место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формирование самооценки на основе учительского оценивания и достигнутых результатов в учении; часто снижение самооценки;</w:t>
            </w:r>
            <w:r>
              <w:rPr/>
              <w:t xml:space="preserve"> </w:t>
            </w:r>
            <w:r>
              <w:rPr>
                <w:rStyle w:val="Font23"/>
                <w:sz w:val="20"/>
                <w:szCs w:val="20"/>
              </w:rPr>
              <w:t> появление уверенности в себе, компетентности; если имеются затруднения в учебе и родители и учителя относятся к этому критически, то возникает неверие в свои силы, чувство неполноценности, фрустрации, утрачивается интерес к учению, что приводит к «школьным неврозам»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Новообразования: формирование словесно-логического мышления при помощи конкретных понят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возникновение способности выполнять действия в уме —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умственный план действ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i/>
                <w:iCs/>
                <w:sz w:val="20"/>
                <w:szCs w:val="20"/>
              </w:rPr>
              <w:t> произвольность поведения</w:t>
            </w:r>
            <w:r>
              <w:rPr>
                <w:rStyle w:val="Font23"/>
                <w:sz w:val="20"/>
                <w:szCs w:val="20"/>
              </w:rPr>
              <w:t>: развивается умение управлять своим поведением, состояние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появление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рефлексии</w:t>
            </w:r>
            <w:r>
              <w:rPr>
                <w:rStyle w:val="Font23"/>
                <w:sz w:val="20"/>
                <w:szCs w:val="20"/>
              </w:rPr>
              <w:t>: развивается способность ребенка осознавать, что он делает, зачем и правильно ли он это дела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развиваются способности целенаправленного восприятия, осмысленного произвольного запоминани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Ведущая деятельность в этот период — учебная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, практические, комбинированные, индивидуаль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, устное изложение, анализ, активное обсуждение, возможна работа с интерактивной доской,  домашнее задание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определения готовности детей к школе Ясюкова Л.Я. Методика, направленная на изучения психологических качеств личности таких как : мышление, память, внима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диагностики в начале и в конце занятий. Увлечение детей какой-либо деятельностью.</w:t>
            </w:r>
          </w:p>
        </w:tc>
      </w:tr>
      <w:tr>
        <w:trPr>
          <w:trHeight w:val="7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10,5лет – 14, 5 л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Неустойчивая эмоциональная сфера, всплески и неуправляемость эмоций и настроений;</w:t>
            </w:r>
            <w:r>
              <w:rPr>
                <w:rStyle w:val="Font23"/>
                <w:i/>
                <w:iCs/>
                <w:sz w:val="20"/>
                <w:szCs w:val="20"/>
              </w:rPr>
              <w:t> самоутверждение</w:t>
            </w:r>
            <w:r>
              <w:rPr>
                <w:rStyle w:val="Font23"/>
                <w:sz w:val="20"/>
                <w:szCs w:val="20"/>
              </w:rPr>
              <w:t xml:space="preserve"> своей самостоятельности и индивидуальности, вероятность возникновения конфликтных отношений с взрослы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формирование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оценки, характера,</w:t>
            </w:r>
            <w:r>
              <w:rPr>
                <w:rStyle w:val="Font23"/>
                <w:sz w:val="20"/>
                <w:szCs w:val="20"/>
              </w:rPr>
              <w:t> возможно возникновение акцентуаций характера и дезадаптационных форм повед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формирование собственных взглядов, протест против диктата взрослых, самостоятельный выбор референтной групп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отсутствие подлинной самостоятельности, наличие повышенной внушаемости и конформизма по отношению к ровесника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развитие логического мышления, способности к теоретическим рассуждениям и самоанализу, к оперированию абстрактными понятия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самоконтроль и планирование деятельности еще затруднены; склонность к риску, агрессивности как приемам самоутвержд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появление сексуальных влечений и интерес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формирование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сознания</w:t>
            </w:r>
            <w:r>
              <w:rPr>
                <w:rStyle w:val="Font23"/>
                <w:sz w:val="20"/>
                <w:szCs w:val="20"/>
              </w:rPr>
              <w:t xml:space="preserve"> своего Я, эгоидентич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избирательность в учении, сензитивность, способствующая развитию общих и специальных способностей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Новообразования в личностном ракурсе: «чувство взрослости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самосознани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самоопределение (осознание себя в качестве члена общества, предпочтений будущей профессии, выбор ценностных ориентиров, идеалов, жизненного пути) и формирование отношения к себе.</w:t>
            </w:r>
          </w:p>
          <w:p>
            <w:pPr>
              <w:pStyle w:val="Style17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Ведущая деятельность —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общение со сверстниками,</w:t>
            </w:r>
            <w:r>
              <w:rPr>
                <w:rStyle w:val="Font23"/>
                <w:sz w:val="20"/>
                <w:szCs w:val="20"/>
              </w:rPr>
              <w:t xml:space="preserve"> освоение новых норм поведения и отношений с людьми, чтобы «завоевать» признание, расположение и уважение сверстников к себе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, репродуктивные обьяснительно-иллюстративные, поисковые, исследовательские, проблемные индивидуальные 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, анализ, активное обсуждение, возможна работа с интерактивной доской,  домашнее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: «Ориентация». Диагностика задатков и склонностей личности (по В.П. Симонову).  Ясюкова «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диагностики в начале и в конце занятий. Увлечение детей какой-либо деятельность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,5лет – 17,5лет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Формируется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сознание:</w:t>
            </w:r>
            <w:r>
              <w:rPr>
                <w:rStyle w:val="Font23"/>
                <w:sz w:val="20"/>
                <w:szCs w:val="20"/>
              </w:rPr>
              <w:t xml:space="preserve"> представление о себе самом, оценивание своей внешности, своих умственных, моральных, волевых качест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Человек соотносит себя с идеалом, оказывается возможным процесс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вос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Возрастает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волевая регуляц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Стремление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приобрести профессию</w:t>
            </w:r>
            <w:r>
              <w:rPr>
                <w:rStyle w:val="Font23"/>
                <w:sz w:val="20"/>
                <w:szCs w:val="20"/>
              </w:rPr>
              <w:t xml:space="preserve"> — основной мотив познаватель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Возрастает концентрация внимания, объем памяти; происходит логизация учебного материала, сформировалось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абстрактно-логическое мыш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Появляется умение самостоятельно разбираться в сложных вопрос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Формируется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обственное мировоззрение</w:t>
            </w:r>
            <w:r>
              <w:rPr>
                <w:rStyle w:val="Font23"/>
                <w:sz w:val="20"/>
                <w:szCs w:val="20"/>
              </w:rPr>
              <w:t xml:space="preserve"> как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целостная система</w:t>
            </w:r>
            <w:r>
              <w:rPr>
                <w:rStyle w:val="Font23"/>
                <w:sz w:val="20"/>
                <w:szCs w:val="20"/>
              </w:rPr>
              <w:t xml:space="preserve"> взглядов, знаний, убеждений, своей жизненной философии; это увлечение псевдонаучными теориями, создание собственных концептов жизни, любви, политики; максимализм сужд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Стремление к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утверждению,</w:t>
            </w:r>
            <w:r>
              <w:rPr>
                <w:rStyle w:val="Font23"/>
                <w:sz w:val="20"/>
                <w:szCs w:val="20"/>
              </w:rPr>
              <w:t xml:space="preserve"> независимости, оригина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Пренебрежение советами старши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Неоправданная критичность, недовер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Сухой рационализм, практицизм. Стремление к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управлению,</w:t>
            </w:r>
            <w:r>
              <w:rPr>
                <w:rStyle w:val="Font23"/>
                <w:sz w:val="20"/>
                <w:szCs w:val="20"/>
              </w:rPr>
              <w:t xml:space="preserve"> переосмыслению окружающего; жизненное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самоопределение,</w:t>
            </w:r>
            <w:r>
              <w:rPr>
                <w:rStyle w:val="Font23"/>
                <w:sz w:val="20"/>
                <w:szCs w:val="20"/>
              </w:rPr>
              <w:t xml:space="preserve"> приобретение определенной степени психологической зрел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i/>
                <w:iCs/>
                <w:sz w:val="20"/>
                <w:szCs w:val="20"/>
              </w:rPr>
              <w:t> Отсутствие подлинной самостоятельности, подверженность влиянию сверстников,</w:t>
            </w:r>
            <w:r>
              <w:rPr>
                <w:rStyle w:val="Font23"/>
                <w:sz w:val="20"/>
                <w:szCs w:val="20"/>
              </w:rPr>
              <w:t xml:space="preserve"> повышенная внушаемость и конформизм по отношению к сверстникам.</w:t>
            </w:r>
            <w:r>
              <w:rPr>
                <w:rStyle w:val="Font23"/>
                <w:i/>
                <w:iCs/>
                <w:sz w:val="20"/>
                <w:szCs w:val="20"/>
              </w:rPr>
              <w:t> Завершено половое созревание.</w:t>
            </w:r>
            <w:r>
              <w:rPr>
                <w:rStyle w:val="Font23"/>
                <w:sz w:val="20"/>
                <w:szCs w:val="20"/>
              </w:rPr>
              <w:t xml:space="preserve"> Формируется отношение к сексуальным желания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Возникает первое чувство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любви,</w:t>
            </w:r>
            <w:r>
              <w:rPr>
                <w:rStyle w:val="Font23"/>
                <w:sz w:val="20"/>
                <w:szCs w:val="20"/>
              </w:rPr>
              <w:t xml:space="preserve"> дружб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Происходит существенная перестройка эмоциональной сфе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23"/>
                <w:sz w:val="20"/>
                <w:szCs w:val="20"/>
              </w:rPr>
              <w:t> Недостаточное осознание последствий своих поступков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Новообразование: появляется способность строить жизненные планы и выбирать способы их реализа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23"/>
                <w:sz w:val="20"/>
                <w:szCs w:val="20"/>
              </w:rPr>
              <w:t>Ведущая деятельность —</w:t>
            </w:r>
            <w:r>
              <w:rPr>
                <w:rStyle w:val="Font23"/>
                <w:i/>
                <w:iCs/>
                <w:sz w:val="20"/>
                <w:szCs w:val="20"/>
              </w:rPr>
              <w:t xml:space="preserve"> учебно-профессиональна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е, наглядные, практические, индивидуальные . Репродуктивные обьяснительно-иллюстративные, поисковые, 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, проблемны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дуктивные и дедуктивные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, анализ, активное обсуждение, возможна работа с интерактивной доской, компьютером, интернетом, домашнее задание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Профиль» (интересы), опросник профессиональных склонностей Л. Яовайши  (модификация Г.В. Резапкин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осник типа мышления, анкета «направленность личности» (методика Дж. Голланда,  модификация А.А. Азбел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«Ориентация». Диагностика задатков и склонностей личности (по В.П. Симонов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енк -Тест на тип темперамента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иагностики . Построение карты профессиональной направленности личности. Увлечение детей какой-либо деятельностью</w:t>
            </w:r>
          </w:p>
        </w:tc>
      </w:tr>
      <w:tr>
        <w:trPr>
          <w:trHeight w:val="44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539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Сонин В.А. Психодиагностическое познани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б.Речь -200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ухарчук А.М.. Лях В.В. Тесты для выбирающих профессию. ИООО « Современное слово» Минск – 20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запкина Г.В. Секреты выбора профессии, и</w:t>
      </w:r>
      <w:r>
        <w:rPr>
          <w:lang w:val="en-US"/>
        </w:rPr>
        <w:t>kb</w:t>
      </w:r>
      <w:r>
        <w:rPr/>
        <w:t xml:space="preserve"> путеводитель выпускника.М., Генезис,-2005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23">
    <w:name w:val="font23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7:00Z</dcterms:created>
  <dc:creator>400</dc:creator>
  <dc:description/>
  <cp:keywords/>
  <dc:language>en-US</dc:language>
  <cp:lastModifiedBy>400</cp:lastModifiedBy>
  <cp:lastPrinted>2012-02-06T10:52:00Z</cp:lastPrinted>
  <dcterms:modified xsi:type="dcterms:W3CDTF">2012-02-06T07:03:00Z</dcterms:modified>
  <cp:revision>7</cp:revision>
  <dc:subject/>
  <dc:title/>
</cp:coreProperties>
</file>