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на ноябрь 201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3"/>
        <w:gridCol w:w="1446"/>
        <w:gridCol w:w="970"/>
        <w:gridCol w:w="1369"/>
        <w:gridCol w:w="1891"/>
      </w:tblGrid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МО  ответственных за профориентационную работ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ое мероприят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«День профессионального самоопределения» ОУ 249, НЧОУ «Дельта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>2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7 классов248(5б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283(5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 ОУ 274 (7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кол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Игра – путешествие для начальных классов «Тропинками разных профессий» старт Педагогический колледж №1  (студенты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rPr/>
            </w:pPr>
            <w:r>
              <w:rPr/>
              <w:t>1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/>
              <w:t>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283(2к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(4а,4б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8-10 классов ОУ 223, 274,277,283 5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таврационно-художественный колледж (ул Стойкости д.30)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/>
              <w:t>Экскурсии на предприятия   по заявкам школ ОУ 389 (10в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/З «Заря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7.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 244 (10-11кл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248(9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/>
              <w:t>Время по согласованию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ий заво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 244(10-11 кл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/>
              <w:t>Время по согласованию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верная верф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 248(9б кл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/>
              <w:t>10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ралтейские верф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 xml:space="preserve">Компьютерная  профдиагностика 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У 261 (10кл) по 2 г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Ковалева Е.Н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/>
              <w:t>Смотр уголков по профориентации в ОУ (выборочно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11-2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50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и для старшеклассников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/>
              <w:t>по заявкам школ ОУ 261,2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эффективной коммуникации (9б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2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Профориентация  (9а)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9а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2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постановки цели(10кл-2гр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2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луб «Юный предприниматель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4.11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1.11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8.11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овалева Е.Н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одист Лисина Т.В.</w:t>
      </w:r>
    </w:p>
    <w:p>
      <w:pPr>
        <w:pStyle w:val="Normal"/>
        <w:rPr/>
      </w:pPr>
      <w:r>
        <w:rPr>
          <w:bCs/>
          <w:color w:val="000000"/>
        </w:rPr>
        <w:t>17.10.1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0:00Z</dcterms:created>
  <dc:creator>user</dc:creator>
  <dc:description/>
  <cp:keywords/>
  <dc:language>en-US</dc:language>
  <cp:lastModifiedBy>ПК</cp:lastModifiedBy>
  <cp:lastPrinted>2014-11-07T15:38:00Z</cp:lastPrinted>
  <dcterms:modified xsi:type="dcterms:W3CDTF">2014-11-07T12:39:00Z</dcterms:modified>
  <cp:revision>153</cp:revision>
  <dc:subject/>
  <dc:title>План</dc:title>
</cp:coreProperties>
</file>