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 xml:space="preserve">Заведующий институтом </w:t>
            </w:r>
          </w:p>
          <w:p>
            <w:pPr>
              <w:pStyle w:val="Heading7"/>
              <w:spacing w:before="0" w:after="0"/>
              <w:rPr/>
            </w:pPr>
            <w:r>
              <w:rPr/>
              <w:t xml:space="preserve">общего образования СПб АППО </w:t>
            </w:r>
          </w:p>
          <w:p>
            <w:pPr>
              <w:pStyle w:val="Heading7"/>
              <w:spacing w:before="0" w:after="0"/>
              <w:rPr/>
            </w:pPr>
            <w:r>
              <w:rPr/>
              <w:t>_____________________Т.С.Кузнецов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«14» октября 2014 г.</w:t>
            </w:r>
          </w:p>
        </w:tc>
      </w:tr>
    </w:tbl>
    <w:p>
      <w:pPr>
        <w:pStyle w:val="Normal"/>
        <w:ind w:left="4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О </w:t>
      </w:r>
      <w:r>
        <w:rPr>
          <w:b/>
          <w:lang w:val="en-US"/>
        </w:rPr>
        <w:t>VI</w:t>
      </w:r>
      <w:r>
        <w:rPr>
          <w:b/>
        </w:rPr>
        <w:t xml:space="preserve"> ГОРОДСКОМ ФЕСТИВАЛЕ ПРОФЕССИОНАЛЬНОГО МАСТЕР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АГИЯ СТИ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ым направлением работы со старшими школьниками является развитие у них профессиональной  компетентности. Знакомство с миром профессий, построение образовательного маршрута и профессиональной карьеры с учетом индивидуальных интересов, склонностей, возможностей подростка являются неотъемлемыми компонентами такой деятельности. В соответствии с ФГОС нового поколения в системе общего и профессионального образования становится приоритетным формирование у молодежи мотивации к труду и потребности приобретения востребованной на рынке труда профессии, а роль и значение профессиональной ориентации и психолого-педагогической поддержки в личностно-профессиональном становлении молодежи возраста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лизкое знакомство с профессиями, связанными со швейным и обувным производством, дизайном, парикмахерским искусством, сферой обслуживания позволит учащимся ОУ районов сделать осознанный профессиональный выбор в этой области.</w:t>
      </w:r>
    </w:p>
    <w:p>
      <w:pPr>
        <w:pStyle w:val="211"/>
        <w:spacing w:lineRule="auto" w:line="360" w:before="0" w:after="0"/>
        <w:ind w:left="0" w:right="0" w:firstLine="708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211"/>
        <w:spacing w:lineRule="auto" w:line="360" w:before="0" w:after="0"/>
        <w:ind w:left="0" w:right="0" w:firstLine="708"/>
        <w:jc w:val="both"/>
        <w:rPr/>
      </w:pPr>
      <w:r>
        <w:rPr/>
        <w:t>Цель: способствовать профессиональному самоопределению подростков.</w:t>
      </w:r>
    </w:p>
    <w:p>
      <w:pPr>
        <w:pStyle w:val="211"/>
        <w:spacing w:lineRule="auto" w:line="360" w:before="0" w:after="0"/>
        <w:ind w:left="0" w:right="0" w:firstLine="708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действие информированию учащихся и выпускников общеобразовательных школ, педагогов о рынке труда и образовательных услуг для решения задач профессионального выбора и обучения, повышения привлекательности профессионального образования; повышение информированности учащихся об основных профессиях, связанных с созданием внешнего облика человека;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Формирование информационной среды профессиональной ориентации в государственных образовательных учреждениях районов Санкт-Петербург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асширение возможностей учащихся для планирования дальнейшего образовательного маршрута и профессиональной карьеры с учетом возможностей рынка образовательных услуг города и рынка труда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Содействие развитию у обучающихся и выпускников </w:t>
      </w:r>
      <w:r>
        <w:rPr>
          <w:rFonts w:cs="Times New Roman"/>
        </w:rPr>
        <w:t>ГБПОУ</w:t>
      </w:r>
      <w:r>
        <w:rPr/>
        <w:t xml:space="preserve"> мотивации к дальнейшему освоению профессии, содействие формированию социально-производственной адаптации выпускников </w:t>
      </w:r>
      <w:r>
        <w:rPr>
          <w:rFonts w:cs="Times New Roman"/>
        </w:rPr>
        <w:t>ГБПОУ</w:t>
      </w:r>
      <w:r>
        <w:rPr/>
        <w:t xml:space="preserve"> на рынке труд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Организ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ы:</w:t>
      </w:r>
      <w:r>
        <w:rPr/>
        <w:t xml:space="preserve"> кафедра ЕН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ГБОУ ДПО СПб АППО, </w:t>
      </w:r>
      <w:r>
        <w:rPr>
          <w:rFonts w:cs="Times New Roman"/>
        </w:rPr>
        <w:t xml:space="preserve">ГБПОУ, ВПО </w:t>
      </w:r>
      <w:r>
        <w:rPr/>
        <w:t xml:space="preserve">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евая аудитория:</w:t>
      </w:r>
      <w:r>
        <w:rPr/>
        <w:t xml:space="preserve"> учащиеся 8-11 классов ГБОУ города</w:t>
      </w:r>
    </w:p>
    <w:p>
      <w:pPr>
        <w:pStyle w:val="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глашенны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ответственных за профориентационную работу, слушатели курсов повышения квалификации АПП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орядок и условия проведения:</w:t>
      </w:r>
    </w:p>
    <w:p>
      <w:pPr>
        <w:pStyle w:val="Normal"/>
        <w:spacing w:lineRule="auto" w:line="360"/>
        <w:ind w:firstLine="708"/>
        <w:rPr/>
      </w:pPr>
      <w:r>
        <w:rPr/>
        <w:t>Фестиваль профессионального мастерства «Магия стиля» предполагает знакомство учащихся с учебными заведениями профессионального и высшего образования города по профилю «Технология и дизайн». Фестиваль проходит в рамках совместной работы с учреждениями профессионального образования и входит в список мероприятий ежегодного месячника профориентации «Профессиональный компас».</w:t>
      </w:r>
    </w:p>
    <w:p>
      <w:pPr>
        <w:pStyle w:val="Normal"/>
        <w:spacing w:lineRule="auto" w:line="360"/>
        <w:ind w:firstLine="708"/>
        <w:rPr/>
      </w:pPr>
      <w:r>
        <w:rPr/>
        <w:t>Фестиваль проводится в 2 частях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</w:rPr>
        <w:t xml:space="preserve"> </w:t>
      </w:r>
      <w:r>
        <w:rPr/>
        <w:t>первая – торжественная, презентации профессиональных учебных заведений, выступления Театров моды и арт-студий; каждому учебному заведению предоставляется время не более 4 мин. Электронные презентации или фильмы должны быть представлены до 15.11.14 организаторам фестиваля.</w:t>
      </w:r>
    </w:p>
    <w:p>
      <w:pPr>
        <w:pStyle w:val="Normal"/>
        <w:spacing w:lineRule="auto" w:line="360"/>
        <w:ind w:firstLine="708"/>
        <w:rPr/>
      </w:pPr>
      <w:r>
        <w:rPr/>
        <w:t xml:space="preserve">вторая часть – практическая (мастер-классы с элементами профессиональных проб). Ответственные – руководители мастер-классов от </w:t>
      </w:r>
      <w:r>
        <w:rPr>
          <w:rFonts w:cs="Times New Roman"/>
        </w:rPr>
        <w:t>ГБПОУ</w:t>
      </w:r>
      <w:r>
        <w:rPr/>
        <w:t>, ВПО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Участники:</w:t>
      </w:r>
      <w:r>
        <w:rPr>
          <w:sz w:val="22"/>
          <w:szCs w:val="22"/>
        </w:rPr>
        <w:t xml:space="preserve"> </w:t>
      </w:r>
      <w:r>
        <w:rPr>
          <w:rFonts w:cs="Times New Roman"/>
        </w:rPr>
        <w:t>учащиеся и педагоги ГБ ПОУ, ВПО город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ФГБОУ ВПО «Санкт-Петебургский государственный университет технологии и дизайна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ФГБОУ ВПО «Санкт-Петебургский государственный экономический университет» факультет дизайна и декоративно-прикладного искусств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СпбГУ факультет искусст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Государственная полярная академ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hyperlink r:id="rId2">
        <w:r>
          <w:rPr>
            <w:rStyle w:val="InternetLink"/>
            <w:rFonts w:cs="Times New Roman"/>
            <w:iCs/>
          </w:rPr>
          <w:t>ФГБОУ ВПО «Санкт-Петербургская промышленная академия им. А.Л. Штиглица</w:t>
        </w:r>
      </w:hyperlink>
      <w:r>
        <w:rPr>
          <w:rFonts w:cs="Times New Roman"/>
        </w:rPr>
        <w:t>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Колледж технологии, моделирования и управления ФГБОУ ВПО СПГУТД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Инженерная школа одежды (колледж) ФГБОУ ВПО СПГУТД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/>
        </w:rPr>
        <w:t xml:space="preserve">СПб ГБПОУ «Российский Колледж Традиционной Культуры»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СПб ГБПОУ учреждение «Академия индустрии красоты "ЛОКОН"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СПб ГБПОУ «Лицей «Звездный»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СПб ГБПОУ «Колледж Петербургской моды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СПб ГБПОУ «Петровский колледж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СПб ГБПОУ «Охтинский колледж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ГБОУ СПО «Ленинградский областной колледж культуры и искусства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СПб ГБПОУ «Индустриально-судостроительгый колледж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СПб ГБПОУ «Лицей сервиса и индустриальных технологий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cs="Times New Roman"/>
        </w:rPr>
      </w:pPr>
      <w:r>
        <w:rPr>
          <w:rFonts w:cs="Times New Roman"/>
        </w:rPr>
        <w:t>СПб ГБПОУ «Колледж строительной индустрии и городского хозяйств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ка и материально-техническое обеспечение: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информационные плакаты, растяжки, другой материал профессиональных учебных заведений;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выставки работ студентов: модели обуви, макеты дизайна интерьера, роспись по батику, плетение на берде, искусственные цветы (гильоширование, декупаж), изготовление буф, роспись, по дереву, роспись по фарфору, модели вязаных изделий, вышивка; фотовыставки;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оборудование для демонстрации электронных презентаций в актовом зале, микроф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роки проведения:   </w:t>
      </w:r>
      <w:r>
        <w:rPr/>
        <w:t>18 ноября 2014 год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ремя проведения:   </w:t>
      </w:r>
      <w:r>
        <w:rPr/>
        <w:t>15.00-17.00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firstLine="348"/>
        <w:rPr>
          <w:rFonts w:cs="Times New Roman"/>
        </w:rPr>
      </w:pPr>
      <w:r>
        <w:rPr>
          <w:b/>
        </w:rPr>
        <w:t xml:space="preserve">Место проведения: </w:t>
      </w:r>
      <w:r>
        <w:rPr>
          <w:rFonts w:cs="Times New Roman"/>
        </w:rPr>
        <w:t>СПб ГБПОУ «Колледж Петербургской моды»,  ул. Софийская,</w:t>
      </w:r>
      <w:r>
        <w:rPr>
          <w:rFonts w:cs="RobotoLight;Times New Roman" w:ascii="RobotoLight;Times New Roman" w:hAnsi="RobotoLight;Times New Roman"/>
          <w:spacing w:val="2"/>
          <w:sz w:val="23"/>
          <w:szCs w:val="23"/>
          <w:shd w:fill="FFFFFF" w:val="clear"/>
        </w:rPr>
        <w:t xml:space="preserve"> д. 19 корп. 1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дведение итогов Фестива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Фестиваля предусмотрено проведение городского семинара для учителей и сопровождающих участников Фестиваля (учащихся ОУ) лиц на базе ГБОУ ДПО СПб АППО в форме круглого стола для обсуждения итогов Фестива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ственные за проведение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гановская Елена Юрьевна – куратор ГМО ответственных за профориентационную работу в районах, ст.преподаватель кафедры ЕНО ГБОУ ДПО СПб АППО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.тел.:   (812) 764-61-93,        эл. почта:  prof407@mail.ru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сова Ирина Петровна – председатель ГМО ответственных за профориентационную работу в районах, методист ИМЦ Московского района;</w:t>
      </w:r>
    </w:p>
    <w:p>
      <w:pPr>
        <w:pStyle w:val="Normal"/>
        <w:spacing w:lineRule="auto" w:line="360"/>
        <w:rPr/>
      </w:pPr>
      <w:r>
        <w:rPr/>
        <w:tab/>
        <w:t xml:space="preserve">Федорова Елена Владимировна – методист ЦПМСС Московского района, </w:t>
      </w:r>
    </w:p>
    <w:p>
      <w:pPr>
        <w:pStyle w:val="Normal"/>
        <w:spacing w:lineRule="auto" w:line="360"/>
        <w:rPr/>
      </w:pPr>
      <w:r>
        <w:rPr/>
        <w:t xml:space="preserve">Тел.:   8-904-519-77-76,    эл. почта:    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32"/>
        </w:rPr>
        <w:t xml:space="preserve">Для участия в мероприятии необходимо направить заявку по адресу эл. почты:  </w:t>
      </w:r>
      <w:hyperlink r:id="rId4">
        <w:r>
          <w:rPr>
            <w:rStyle w:val="InternetLink"/>
            <w:sz w:val="32"/>
            <w:lang w:val="en-US"/>
          </w:rPr>
          <w:t>fedor</w:t>
        </w:r>
        <w:r>
          <w:rPr>
            <w:rStyle w:val="InternetLink"/>
            <w:sz w:val="32"/>
          </w:rPr>
          <w:t>_</w:t>
        </w:r>
        <w:r>
          <w:rPr>
            <w:rStyle w:val="InternetLink"/>
            <w:sz w:val="32"/>
            <w:lang w:val="en-US"/>
          </w:rPr>
          <w:t>esp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mail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 xml:space="preserve"> (см. форму заявки).</w:t>
      </w:r>
    </w:p>
    <w:p>
      <w:pPr>
        <w:pStyle w:val="Normal"/>
        <w:spacing w:before="360" w:after="360"/>
        <w:ind w:firstLine="709"/>
        <w:jc w:val="center"/>
        <w:rPr>
          <w:sz w:val="32"/>
        </w:rPr>
      </w:pPr>
      <w:r>
        <w:rPr>
          <w:sz w:val="32"/>
        </w:rPr>
        <w:t>Форма заяв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вание О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йон города (где расположено ОУ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 сопровождающего учащих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ь сопровождающего учащих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учащихся (предполагаемое):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CharChar">
    <w:name w:val=" Знак Char Char"/>
    <w:basedOn w:val="DefaultParagraphFont"/>
    <w:qFormat/>
    <w:rPr>
      <w:sz w:val="24"/>
      <w:szCs w:val="24"/>
    </w:rPr>
  </w:style>
  <w:style w:type="character" w:styleId="CharChar1">
    <w:name w:val=" Cha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hpa.ru/fak.html" TargetMode="External"/><Relationship Id="rId3" Type="http://schemas.openxmlformats.org/officeDocument/2006/relationships/hyperlink" Target="mailto:fedor_esp@mail.ru" TargetMode="External"/><Relationship Id="rId4" Type="http://schemas.openxmlformats.org/officeDocument/2006/relationships/hyperlink" Target="mailto:fedor_e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2:00Z</dcterms:created>
  <dc:creator>206</dc:creator>
  <dc:description/>
  <cp:keywords/>
  <dc:language>en-US</dc:language>
  <cp:lastModifiedBy>Elena</cp:lastModifiedBy>
  <cp:lastPrinted>2011-03-16T12:40:00Z</cp:lastPrinted>
  <dcterms:modified xsi:type="dcterms:W3CDTF">2014-11-06T18:25:00Z</dcterms:modified>
  <cp:revision>10</cp:revision>
  <dc:subject/>
  <dc:title>«УТВЕРЖДАЮ»</dc:title>
</cp:coreProperties>
</file>