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образовательное учреждение дополнительного образования детей</w:t>
      </w:r>
    </w:p>
    <w:p>
      <w:pPr>
        <w:pStyle w:val="Heading4"/>
        <w:rPr>
          <w:bCs w:val="false"/>
        </w:rPr>
      </w:pPr>
      <w:r>
        <w:rPr>
          <w:bCs w:val="false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*******************************************************************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лан работы на октябрь 2014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43"/>
        <w:gridCol w:w="1446"/>
        <w:gridCol w:w="970"/>
        <w:gridCol w:w="1369"/>
        <w:gridCol w:w="1891"/>
      </w:tblGrid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звание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и про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про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ответственных за профориентационную работу в учреждениях  СПО, ВП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2"/>
              </w:rPr>
              <w:t>10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14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ЮТ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ярмарка для учащихся 8-11- классов «Образование, карьера, досуг» ОУ 261,264,269,377,379,381,384,386,387,388,389,393,397,479,480,481,493,501,503,539,608,658,56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о-технологический колледж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Маршала Говорова , д 1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устовое родительское собрание ОУ 223,240,244,250,251,254,283,378,392,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506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14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18.30-20.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28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Лисина Т.В.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для учащихся 5-6 классов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У 377 5а,  5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8.10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2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12.00-13.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для учащихся 7-8 классов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ОУ377  -7кл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9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12.00-13.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школ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– путешествие для начальных классов «Тропинками разных профессий» старт Педагогический колледж №1  (студенты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.10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8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85(3к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 386 (4к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и на предприятия   по заявкам школ ОУ 384-8к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16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Х/З «Заря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 в учреждения  ВПО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У 585 10 к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</w:t>
            </w:r>
            <w:r>
              <w:rPr/>
              <w:t>НМСУ</w:t>
            </w:r>
          </w:p>
          <w:p>
            <w:pPr>
              <w:pStyle w:val="Normal"/>
              <w:spacing w:lineRule="auto" w:line="480" w:before="40" w:after="0"/>
              <w:rPr/>
            </w:pPr>
            <w:r>
              <w:rPr/>
              <w:t>«Горный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учреждения СПО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ОУ 277-9 к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9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олледж электроники  приборостроения(ул Народного ополчения д. 223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708" w:hanging="708"/>
              <w:rPr/>
            </w:pPr>
            <w:r>
              <w:rPr/>
              <w:t>Компьютерная  профдиагностика</w:t>
            </w:r>
          </w:p>
          <w:p>
            <w:pPr>
              <w:pStyle w:val="Normal"/>
              <w:spacing w:before="40" w:after="0"/>
              <w:ind w:left="708" w:hanging="708"/>
              <w:rPr/>
            </w:pPr>
            <w:r>
              <w:rPr/>
              <w:t xml:space="preserve">479-10кл  </w:t>
            </w:r>
          </w:p>
          <w:p>
            <w:pPr>
              <w:pStyle w:val="Normal"/>
              <w:spacing w:before="40" w:after="0"/>
              <w:ind w:left="708" w:hanging="708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-15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</w:t>
            </w:r>
          </w:p>
          <w:p>
            <w:pPr>
              <w:pStyle w:val="Normal"/>
              <w:spacing w:before="40" w:after="0"/>
              <w:rPr/>
            </w:pPr>
            <w:r>
              <w:rPr/>
              <w:t>Ковалева Е.Н.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фориентационное занятие для учащихся ЦДЮТ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7.1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4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16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мотр уголков по профориентации в ОУ (выборочно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7.10-31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28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и для старшеклассников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о заявкам шко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2, 223,283, 539, 58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Маргарян А.А.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цели-9а,бк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БС(К)ОУ №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Маргарян А.А.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ообразование-10к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4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8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Маргарян А.А.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знание-10а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4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3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Маргарян А.А.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эмоциональной компетентности-9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2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22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Маргарян А.А.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эмоциональной компетентности-8а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9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 28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Маргарян А.А.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луб «Юный предприниматель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7.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овалева Е.Н.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етодист Лисина Т.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9.09.14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4"/>
      <w:szCs w:val="24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b/>
      <w:bCs/>
      <w:color w:val="FF0000"/>
      <w:sz w:val="32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8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0:00Z</dcterms:created>
  <dc:creator>user</dc:creator>
  <dc:description/>
  <cp:keywords/>
  <dc:language>en-US</dc:language>
  <cp:lastModifiedBy>ПК</cp:lastModifiedBy>
  <cp:lastPrinted>2014-10-01T17:22:00Z</cp:lastPrinted>
  <dcterms:modified xsi:type="dcterms:W3CDTF">2014-10-01T13:23:00Z</dcterms:modified>
  <cp:revision>115</cp:revision>
  <dc:subject/>
  <dc:title>План</dc:title>
</cp:coreProperties>
</file>