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Е МЕТОДИЧЕСКОЕ ОБЪЕДИНЕНИЕ ОТВЕТСТВЕННЫХ ЗА ПРОФОРИЕНТАЦИОННУЮ РАБОТУ  В ГБОУ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: Лисина  Тамар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ремя проведения заседаний – 1 раз в четверть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ка заседаний на 2014 – 2015</w:t>
      </w:r>
      <w:r>
        <w:rPr/>
        <w:t xml:space="preserve">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81"/>
        <w:gridCol w:w="3022"/>
      </w:tblGrid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й, виды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ГБОУ на 2014-2015 учебный год 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йонной программой по профориентации и обеспечения  к рынку труда  учащихся и выпускников образовательных учреждений на 2014-2015 учебный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Школьная модель профориентации учащихся»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«Профориентация учащихся выпускных классов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</w:rPr>
              <w:t xml:space="preserve"> для зам. директоров по ВР, ответственных за профориентационн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 модели педагогического сопровождения профориентации учащихс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У в реализации программы «Профессиональный компас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МО за 2014-2015 уч.год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D9D9D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7:00Z</dcterms:created>
  <dc:creator>appo</dc:creator>
  <dc:description/>
  <cp:keywords/>
  <dc:language>en-US</dc:language>
  <cp:lastModifiedBy>ПК</cp:lastModifiedBy>
  <cp:lastPrinted>2013-09-26T17:14:00Z</cp:lastPrinted>
  <dcterms:modified xsi:type="dcterms:W3CDTF">2014-06-26T13:08:00Z</dcterms:modified>
  <cp:revision>36</cp:revision>
  <dc:subject/>
  <dc:title> ГОРОДСКОЕ МЕТОДИЧЕСКОЕ ОБЪЕДИНЕНИЕ  ПО ПРОФОРИЕНТАЦИИ</dc:title>
</cp:coreProperties>
</file>