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4000500" cy="2750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7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.4pt;width:314.95pt;height:2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Требования к оформлению уголка по проофориент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3771900" cy="285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формация для родителей и уча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де можно получить бесплатно квалифицированную индивидуальную или групповую профконсультацию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В ОУ (Ф.И.О. психолога, расписание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В районе (название организации, телефон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В городе (название организации, телефон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Где можно посмотреть справочники, буклеты, информацию об учебных заведениях и проводимых днях открытых двер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25pt;mso-wrap-distance-left:9.05pt;mso-wrap-distance-right:9.05pt;mso-wrap-distance-top:0pt;mso-wrap-distance-bottom:0pt;margin-top:1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формация для родителей и учащихс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де можно получить бесплатно квалифицированную индивидуальную или групповую профконсультацию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.В ОУ (Ф.И.О. психолога, расписание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В районе (название организации, телефон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В городе (название организации, телефон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Где можно посмотреть справочники, буклеты, информацию об учебных заведениях и проводимых днях открытых две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Ф</w:t>
      </w:r>
      <w:r>
        <w:rPr>
          <w:sz w:val="28"/>
          <w:szCs w:val="28"/>
        </w:rPr>
        <w:t>.И. О. должность</w:t>
      </w:r>
      <w:r>
        <w:rPr>
          <w:b/>
          <w:sz w:val="28"/>
          <w:szCs w:val="28"/>
        </w:rPr>
        <w:t xml:space="preserve"> ответственного за профоринтационную работу в О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.И. лица </w:t>
      </w:r>
      <w:r>
        <w:rPr>
          <w:b/>
          <w:sz w:val="28"/>
          <w:szCs w:val="28"/>
        </w:rPr>
        <w:t>ответственного за оформление профориентационного угол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0</wp:posOffset>
                </wp:positionV>
                <wp:extent cx="2171700" cy="5143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1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1pt;width:170.95pt;height:4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0</wp:posOffset>
                </wp:positionV>
                <wp:extent cx="388620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0pt;width:30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362200</wp:posOffset>
                </wp:positionV>
                <wp:extent cx="3886200" cy="3314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6pt;width:305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sz w:val="28"/>
          <w:szCs w:val="28"/>
        </w:rPr>
        <w:t>(можно привлечь 9 кл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48945</wp:posOffset>
                </wp:positionV>
                <wp:extent cx="2066290" cy="1117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формация из районного центра занятости на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 дата размещ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8pt;mso-wrap-distance-left:9.05pt;mso-wrap-distance-right:9.05pt;mso-wrap-distance-top:0pt;mso-wrap-distance-bottom:0pt;margin-top:3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формация из районного центра занятости на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( дата размещ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000</wp:posOffset>
                </wp:positionV>
                <wp:extent cx="1943100" cy="4914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ведения о предприятиях и организациях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город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фото и краткие отзывы об экскурсиях которые уже прошли, либо объявления и цель проведения планируемой экскурсии, либо содержательная информация о каком-либо предприятии района, города: что выпускает, люди каких профессий там заняты, заработная плата, потребность или конкурс рабочих мест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87pt;mso-wrap-distance-left:9.05pt;mso-wrap-distance-right:9.05pt;mso-wrap-distance-top:0pt;mso-wrap-distance-bottom:0pt;margin-top:15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ведения о предприятиях и организациях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города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фото и краткие отзывы об экскурсиях которые уже прошли, либо объявления и цель проведения планируемой экскурсии, либо содержательная информация о каком-либо предприятии района, города: что выпускает, люди каких профессий там заняты, заработная плата, потребность или конкурс рабочих мес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876300</wp:posOffset>
                </wp:positionV>
                <wp:extent cx="3657600" cy="11963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тельная карта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обязательно перечень профилей 10, 11 классов школ района), карту исходя из возможностей и компетентности учителя информатик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4.2pt;mso-wrap-distance-left:9.05pt;mso-wrap-distance-right:9.05pt;mso-wrap-distance-top:0pt;mso-wrap-distance-bottom:0pt;margin-top:6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зовательная карта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обязательно перечень профилей 10, 11 классов школ района), карту исходя из возможностей и компетентности учителя информат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476500</wp:posOffset>
                </wp:positionV>
                <wp:extent cx="3657600" cy="2971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ир професс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информация по дате государственного профессионального праздника -история возникновения, профессиограмма- описание технологических, экономических, педагогических, медицинских, психологических  и других особенностей специальности, профессии; в котором указывают функции данной профессии и затруднения в ее освоении, связанные с определенными психофизиологическими качествами человека и с организацией производства, другую интересную и меняющуюся информацию о профессиях редких, древних, новых и т.д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4pt;mso-wrap-distance-left:9.05pt;mso-wrap-distance-right:9.05pt;mso-wrap-distance-top:0pt;mso-wrap-distance-bottom:0pt;margin-top:1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ир професс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информация по дате государственного профессионального праздника -история возникновения, профессиограмма- описание технологических, экономических, педагогических, медицинских, психологических  и других особенностей специальности, профессии; в котором указывают функции данной профессии и затруднения в ее освоении, связанные с определенными психофизиологическими качествами человека и с организацией производства, другую интересную и меняющуюся информацию о профессиях редких, древних, новых и т.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5895975</wp:posOffset>
                </wp:positionV>
                <wp:extent cx="3790950" cy="10477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знай себ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например, часто обновляющийся короткий психологический тест с ключом, на перемене любой учащийся при желании может с ним поработа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82.5pt;mso-wrap-distance-left:9.05pt;mso-wrap-distance-right:9.05pt;mso-wrap-distance-top:0pt;mso-wrap-distance-bottom:0pt;margin-top:464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ознай себ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например, часто обновляющийся короткий психологический тест с ключом, на перемене любой учащийся при желании может с ним поработа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70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59:00Z</dcterms:created>
  <dc:creator>User</dc:creator>
  <dc:description/>
  <cp:keywords/>
  <dc:language>en-US</dc:language>
  <cp:lastModifiedBy>400</cp:lastModifiedBy>
  <dcterms:modified xsi:type="dcterms:W3CDTF">2011-11-02T06:23:00Z</dcterms:modified>
  <cp:revision>3</cp:revision>
  <dc:subject/>
  <dc:title/>
</cp:coreProperties>
</file>