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ориентации и обеспечения адаптации к рынку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выпускник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фориентация 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ется через учебно-воспитательный процесс, внеурочную и внешкольную работу с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 на 2011-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и выпускников школ мотивационной основы для получения профессионального образования в соответствии с выбранным профилем обучения в ОУ и во взаимодействии  с учреждениями НПО, СПО, ВП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информированности учащихся об основных профессиях , по которым наблюдается или планируется существенный дефицит  кадров на предприятиях  Санкт – Петербурга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лечение родителей учащихся к профориентации  на всех ступенях обучения, с ориентацией школьников на выбор профессий,  которые позволят им социально – экономически адаптироваться на рынке труда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щихся 9-11 классов с целью выявления профессий, пользующихся повышенным спросом среди учащихся старши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фориентационной работы на 2011/2012 учебный год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16"/>
        <w:gridCol w:w="1826"/>
        <w:gridCol w:w="2488"/>
        <w:gridCol w:w="15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1.                                            Организационные мероприятия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картотеки  службы профориентационной работы  в О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9.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О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ДЮТТ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овещаний ответственных за профориентационную работу в ОУ, НМЦ, ППМСц, РЦЗ, представители НПО, СПО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2 .11.2011  и далее не реже 1 раза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рофориентационной  работы ОУ, в соответствии с  районной Программой по профори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, ответственный за профориентационную работу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 уголков  по профориентации  в соответствии  с рекомендац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профориентационную работу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профориентационной работы в ОУ на своем сай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профориентационную работу и за поддержание работы сайта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взаимодействия с участниками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профориентационную работу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элективного курса  «Твоя профессиональная карьера»  или аналогичного согласованного в РЭС (региональный компонент), элективных курсов по выбору,</w:t>
            </w:r>
          </w:p>
          <w:p>
            <w:pPr>
              <w:pStyle w:val="Normal"/>
              <w:rPr/>
            </w:pPr>
            <w:r>
              <w:rPr/>
              <w:t>факультативов  и кружков по интере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ч/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соответствии с учебными планами шк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ориентационных экскурсий на предприятия и в учреждения НПО, СПО, ВП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У,  </w:t>
            </w:r>
          </w:p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методических рекомендаций по проведению  профориентационной работы для учителей начальных 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уголков по профориентации (выборочн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открытых мероприятий по профориентационной работе с учащими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, ответственные за профориентационную работу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2.                                   Работа с педагогическими кадр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ключение  в работу по профориентации   МО классных  руководителей и учителей-предметников.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ЮТ,</w:t>
            </w:r>
          </w:p>
          <w:p>
            <w:pPr>
              <w:pStyle w:val="Normal"/>
              <w:rPr/>
            </w:pPr>
            <w:r>
              <w:rPr/>
              <w:t xml:space="preserve">НМ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 для классных руководителей «Особенности профориентационной работы в школе –  работа с родителя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- обмен опы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,</w:t>
            </w:r>
          </w:p>
          <w:p>
            <w:pPr>
              <w:pStyle w:val="Normal"/>
              <w:rPr/>
            </w:pPr>
            <w:r>
              <w:rPr/>
              <w:t>ДДЮТ</w:t>
            </w:r>
          </w:p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го совещания  для ответственных за профориентационную работу  в ОУ, учреждениях НПО, С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ДЮТТ, НПО, С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консультаций  для учителей по изучению личности школьника</w:t>
            </w:r>
          </w:p>
          <w:p>
            <w:pPr>
              <w:pStyle w:val="Normal"/>
              <w:rPr/>
            </w:pPr>
            <w:r>
              <w:rPr/>
              <w:t>«Изучение личностных особенностей и способностей учащихся»</w:t>
            </w:r>
          </w:p>
          <w:p>
            <w:pPr>
              <w:pStyle w:val="Normal"/>
              <w:rPr/>
            </w:pPr>
            <w:r>
              <w:rPr/>
              <w:t>«Изучение склонностей и интересов»</w:t>
            </w:r>
          </w:p>
          <w:p>
            <w:pPr>
              <w:pStyle w:val="Normal"/>
              <w:rPr/>
            </w:pPr>
            <w:r>
              <w:rPr/>
              <w:t>«Изучение профессиональных намерений и планов учащихс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заявк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е психологи, </w:t>
            </w:r>
          </w:p>
          <w:p>
            <w:pPr>
              <w:pStyle w:val="Normal"/>
              <w:rPr/>
            </w:pPr>
            <w:r>
              <w:rPr/>
              <w:t xml:space="preserve">ППМС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опыта профориентационной работы в ОУ района и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профориентационную работу в ЦДЮТТ, 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открытых мероприятий по профориентации в ОУ, с целью обмена опы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, НМЦ, ДД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а для  зам директоров по ВР  «Взаимодействие ОУ и ВУЗов  в профессиональном самоопределении  учащихс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 окт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У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ДЮТТ, </w:t>
            </w:r>
          </w:p>
          <w:p>
            <w:pPr>
              <w:pStyle w:val="Normal"/>
              <w:snapToGrid w:val="false"/>
              <w:rPr/>
            </w:pPr>
            <w:r>
              <w:rPr/>
              <w:t>ЛЭ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3.                                                Работа с родител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:  </w:t>
            </w:r>
          </w:p>
          <w:p>
            <w:pPr>
              <w:pStyle w:val="Normal"/>
              <w:rPr/>
            </w:pPr>
            <w:r>
              <w:rPr/>
              <w:t xml:space="preserve">- для  учащихся 5-8 классов </w:t>
            </w:r>
          </w:p>
          <w:p>
            <w:pPr>
              <w:pStyle w:val="Normal"/>
              <w:rPr/>
            </w:pPr>
            <w:r>
              <w:rPr/>
              <w:t>«Роль семьи в профессиональном самоопределении»;</w:t>
            </w:r>
          </w:p>
          <w:p>
            <w:pPr>
              <w:pStyle w:val="Normal"/>
              <w:rPr/>
            </w:pPr>
            <w:r>
              <w:rPr/>
              <w:t xml:space="preserve">-для учащихся 9-11 классов  «Анализ рынка труда и востребованности профессий в регионе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ь директора по ВР</w:t>
            </w:r>
          </w:p>
          <w:p>
            <w:pPr>
              <w:pStyle w:val="Normal"/>
              <w:rPr/>
            </w:pPr>
            <w:r>
              <w:rPr/>
              <w:t>(или другое должностное  лицо в ОУ, отвечающее за профориентаионную рабо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, ЦЗН, 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и с родителями по вопросу выбора учащимися элективных курсов,  профессий, а также по другим проблемам профори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 обра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У, школьные психологи,  ППМСц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 к проведению классных часов и оформлению профориентационных уголков, к проведению экскурс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.год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устовых родительских собраний  на базе школ с представителями ВПО для родителей учащихся 10-11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январь, 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Представители ВУЗ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Профориентации для родителей и учащихся 9 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4.                                              Работа с учащими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профильной подготовки для учащихся  9 классов, обязатель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регионального компонента-34ч  (с учетом особенностей современного рынка труда), </w:t>
            </w:r>
          </w:p>
          <w:p>
            <w:pPr>
              <w:pStyle w:val="Normal"/>
              <w:rPr/>
            </w:pPr>
            <w:r>
              <w:rPr/>
              <w:t>элективных курсов по выбору для учащихся 9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ь директора по УВР, ответственный за профориентационную работу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ориентационных экскурсий на предприятия и в ОУ  НПО,  СПО 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 6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 НПО и СПО,  Работод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сячника профориентации </w:t>
            </w:r>
          </w:p>
          <w:p>
            <w:pPr>
              <w:pStyle w:val="Normal"/>
              <w:rPr/>
            </w:pPr>
            <w:r>
              <w:rPr/>
              <w:t>« Профессиональный компас» для учащихся 9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, ЦЗН, НПО, С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ярмарки учебных мест для учащихся 9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 ОУ, ППМСц, ЦЗН, НПО, С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ая компьютерная профдиагностка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особому пла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логический опрос учащихся 9-11 классов  в рамках  Городской программы  «Выбор-профессии –выбор будущег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О, ЦДЮТТ, 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нги  по профориентации для учащихся  9-11 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особому пла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ЦДЮТТ, тренингов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Uniqum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III  </w:t>
            </w:r>
            <w:r>
              <w:rPr/>
              <w:t>четвер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й программе профессиональной ориентации  учащихся школ Санкт-Петербурга « Выбор профессии –выбор будущег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О, ЦДЮТТ,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путешествие «Тропинками разных профессий» для учащихся  1-4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 по заявкам шк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по станциям «Дорога в страну профессий» для учащихся 8-9 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явкам шк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ДЮТТ, ОУ, НПО, С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рофессиональной ориентации для учащихся 8-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( в дни проведения репетиционных ЕГЭ, когда у учащихся нет занятий в школ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, ОУ, 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профессий судостроения» для учащихся 9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СПЛ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 презентаций «Моя будущая профессия » для учащихся 8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 проектов технического моделирования и конструирования «Юный оч.умелец» для учащихся 5-11 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фессионального мастерства «Храбрый портняжка» для учащихся 1-11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тернет-лотереи для участников профориентацион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городских мероприятия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Комитета по образо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ДЮТ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7:00Z</dcterms:created>
  <dc:creator>Minina</dc:creator>
  <dc:description/>
  <cp:keywords/>
  <dc:language>en-US</dc:language>
  <cp:lastModifiedBy>400</cp:lastModifiedBy>
  <cp:lastPrinted>2010-05-18T09:58:00Z</cp:lastPrinted>
  <dcterms:modified xsi:type="dcterms:W3CDTF">2011-11-03T06:16:00Z</dcterms:modified>
  <cp:revision>19</cp:revision>
  <dc:subject/>
  <dc:title>Проект районной программы</dc:title>
</cp:coreProperties>
</file>