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ДОД Центр детского (юношеского) технического творчества Ки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Итоги Интернет – лотере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по станциям «Дорога в страну профессий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2011 - </w:t>
      </w:r>
      <w:r>
        <w:rPr/>
        <w:t>2012 уч.г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7"/>
        <w:gridCol w:w="2536"/>
        <w:gridCol w:w="2536"/>
        <w:gridCol w:w="253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-4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-4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-3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2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-4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4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7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8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-3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-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5-3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-4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8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-2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-4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3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2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-3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-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4-1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4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3-3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1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-2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-4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2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состоится 24 мая в ЦДЮТТ с 15.00 до 16.00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или учителя могут получить призы по адресу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Маршала Говорова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д. 34 (актовый за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9:00Z</dcterms:created>
  <dc:creator>ПК</dc:creator>
  <dc:description/>
  <cp:keywords/>
  <dc:language>en-US</dc:language>
  <cp:lastModifiedBy>user</cp:lastModifiedBy>
  <cp:lastPrinted>2012-05-22T17:46:00Z</cp:lastPrinted>
  <dcterms:modified xsi:type="dcterms:W3CDTF">2012-05-24T07:29:00Z</dcterms:modified>
  <cp:revision>2</cp:revision>
  <dc:subject/>
  <dc:title/>
</cp:coreProperties>
</file>