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>
          <w:b/>
          <w:sz w:val="18"/>
          <w:szCs w:val="18"/>
        </w:rPr>
        <w:t xml:space="preserve">Утверждаю  директор ГОУ ДОД ЦДЮТТ </w:t>
      </w:r>
    </w:p>
    <w:p>
      <w:pPr>
        <w:pStyle w:val="Normal"/>
        <w:ind w:left="5664" w:firstLine="708"/>
        <w:jc w:val="center"/>
        <w:rPr/>
      </w:pPr>
      <w:r>
        <w:rPr>
          <w:b/>
          <w:sz w:val="18"/>
          <w:szCs w:val="18"/>
        </w:rPr>
        <w:t>Ясинская Е.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лан работы по профориентации в ГОУ ДОД ЦДЮТТ  на 2011-2012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985"/>
        <w:gridCol w:w="2126"/>
        <w:gridCol w:w="1701"/>
        <w:gridCol w:w="192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тче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писка ответственных за профориентационную работу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,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проведение мероприятий в рамках городской программы по профоринетации учащихся «Выбор профессии –выбор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,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ответственных за профориентационную рабо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да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йонной программы по профориентации на 2011-201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договоров с ОУ и учреждениями НПО, СПО,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да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зработка  игры « Дорога в страну профессий» для учащихся 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 разрабо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курсий на предприятия по заявкам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графика открытых мероприятий по профориентационной работе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к спис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уголков по профориентации  в ОУ и 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заявок от ОУ на проведение профориентационных мероприятий  в рамках Районной программы по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отр уголков по профориентации в ОУ (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ая разработка  игры» «Дорога в страну профессий»  для учащихся 8-11 классов на базе учреждений НПО,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 разрабо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профориентационной работы на сайте ЦДЮТ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внеклассных мероприятий, занятий по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зрабо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бор литературы по профориентации , адреса   сай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Работа с педагогически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го совещания для ответственных за профориентационную работу в ОУ, учреждения НПО, СПО,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а-практикума для классных руководителей «Привлечение родителей  к профориентации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материалы, спис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консультаций для учителей по изучению  способностей», « Изучение интересов и  склонностей», «Изучение профессиональных намерений и планов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 Алексе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опыта профориентационной работы в ОУ района, города и за рубе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открытых мероприятий по профориентации с целью обмена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кустовых родительских собраний в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ТИ Сыч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стреч с представителями разных профессий на всех ступенях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дивидуальных консультаций с родителями по вопросу выбора профессии, профиля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 Алексе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ткрытых уроков для учащихся 9-11 классов  « Выбор профессии-выбор будущего» в рамках Городской программы по профориен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зрабо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нкетирования учащихся 9-11 классов в ОУ района в рамках Городской программы по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 Алексе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ещения учащимися района городской Ярмарки трудовых ресурсов С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экскурсий на предприятия города в рамках Городской программы по профориен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,12,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ворческого конкурса «Мои впечатления от промышленности Санкт-Петербурга» в рамках Городской программы по профориен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чинения-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чинения-эсс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,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 за профработу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городской Ярмарки учебных мест для учащихся 9-10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ДЮТ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к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гры-путешествия « Дорога в страну профессий» для учащихся 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 разрабо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игры «Дорога в страну профессий «на базе учреждений НПО, 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игры-путешествия для учащихся начальных классов « Тропинками разных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экскурсий на предприятии города,  в учреждения НПО, СПО, В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учащихся 7-11 классов на предмет выявления интересов, профессий, пользующихся спросом 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рофессий судостроения» для учащихся 8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 №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ячника «Профессиональный компас» для учащихся 8-11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Т.В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03 октября 2011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тодист ГОУ ДОД ЦДЮТТ </w:t>
        <w:tab/>
        <w:t>Лисина Т.В.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00:00Z</dcterms:created>
  <dc:creator>root</dc:creator>
  <dc:description/>
  <cp:keywords/>
  <dc:language>en-US</dc:language>
  <cp:lastModifiedBy>400</cp:lastModifiedBy>
  <cp:lastPrinted>2011-10-03T12:11:00Z</cp:lastPrinted>
  <dcterms:modified xsi:type="dcterms:W3CDTF">2011-10-03T09:34:00Z</dcterms:modified>
  <cp:revision>40</cp:revision>
  <dc:subject/>
  <dc:title/>
</cp:coreProperties>
</file>