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бедители игры «Тропинками разных профессий» для начальных классов</w:t>
      </w:r>
    </w:p>
    <w:p>
      <w:pPr>
        <w:pStyle w:val="Normal"/>
        <w:jc w:val="center"/>
        <w:rPr/>
      </w:pPr>
      <w:r>
        <w:rPr/>
        <w:t>2011-2012 учебный год</w:t>
      </w:r>
    </w:p>
    <w:tbl>
      <w:tblPr>
        <w:tblW w:w="15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05"/>
        <w:gridCol w:w="1253"/>
        <w:gridCol w:w="808"/>
        <w:gridCol w:w="1332"/>
        <w:gridCol w:w="1276"/>
        <w:gridCol w:w="1285"/>
        <w:gridCol w:w="1842"/>
        <w:gridCol w:w="1409"/>
        <w:gridCol w:w="1417"/>
        <w:gridCol w:w="1560"/>
        <w:gridCol w:w="1426"/>
      </w:tblGrid>
      <w:tr>
        <w:trPr>
          <w:trHeight w:val="13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к путешественник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 путешественни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е матер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рево семейных профессий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и, стихи  о профессиях и д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ых участник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стью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отв. от ОУ</w:t>
            </w:r>
          </w:p>
        </w:tc>
      </w:tr>
      <w:tr>
        <w:trPr>
          <w:trHeight w:val="1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лел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-ма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о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 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 «профессии моих родител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и о професс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о семейных професс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 город профессий «Кидбур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Газ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чик Са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онова Крис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нис 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ова Л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 Татьяна Борисов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педагог Лапова Елена Викторов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-ма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других профессиях в школ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как облегчить труд специалиста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специальностях учителей в школе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Беседа о специальностях врач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стихов о професс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 путешественника(планшет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</w:t>
              <w:br/>
              <w:t>Милана</w:t>
              <w:br/>
              <w:t>(Капита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в </w:t>
              <w:br/>
              <w:t>Дании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ьчик</w:t>
              <w:br/>
              <w:t xml:space="preserve">Виктория </w:t>
              <w:br/>
              <w:t>Владимиров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мьева </w:t>
              <w:br/>
              <w:t xml:space="preserve">Елена </w:t>
              <w:br/>
              <w:t>Ильинич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-мар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а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о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 ча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тихи о профессия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льбом «Дневник путешественника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, 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 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ов Кирил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ненко 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гиев В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атова Ли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Татьяна Борисов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директора по УВР Кутепова Наталья Александров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а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о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тихи о профессиях, таблица специальностей вр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пенко Ю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о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Классные час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экскур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Беседы с родителям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325458838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Альбом «Все профессии важн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" w:name="_Hlk325458838"/>
            <w:bookmarkStart w:id="2" w:name="_Hlk325458838"/>
            <w:bookmarkEnd w:id="2"/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школьную библиоте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д.кабин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толов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вальчук Александр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врилов Егор; Андре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го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ылевская Валентина Иванов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директора  по УВР Базыле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-ма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о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– старт по заданиям на три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 о професс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и с род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 уголок путешест-венн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кли-ника, торговый цен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исунки о професс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ассказы о професс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таблиц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лицею: кабин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и, биолог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и, мед. каб., ка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п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Грушин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етр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Токарев Дмит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Гуляева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Архипова 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сонова Людмила Павлов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а Елена Петров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-апрел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о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Тропинками разных профессий» ст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«В мире професс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Конкурс сочин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« Профессии моих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й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санич Светлана Егоров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,4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о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стречи с родителями, представителями разл. профессий;</w:t>
            </w:r>
          </w:p>
          <w:p>
            <w:pPr>
              <w:pStyle w:val="Style16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тение и обсуждение книг о профессиях;</w:t>
            </w:r>
          </w:p>
          <w:p>
            <w:pPr>
              <w:pStyle w:val="Style16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еседы с работниками гимназии разных профессий;</w:t>
            </w:r>
          </w:p>
          <w:p>
            <w:pPr>
              <w:pStyle w:val="Style16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Экскурсии</w:t>
            </w:r>
          </w:p>
          <w:p>
            <w:pPr>
              <w:pStyle w:val="Style16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л. час «Кем быть?»</w:t>
            </w:r>
          </w:p>
          <w:p>
            <w:pPr>
              <w:pStyle w:val="Style16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нкурс стихов о профессиях</w:t>
            </w:r>
          </w:p>
          <w:p>
            <w:pPr>
              <w:pStyle w:val="Style16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Оформление стенда с пословицами о професс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. Оформление Уголка путешествен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а- 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пылова Ксения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авыдова Агата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умайкина Диана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–</w:t>
            </w:r>
          </w:p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. Бакланов Богдан</w:t>
            </w:r>
          </w:p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2. Имамов Ал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. Червиченко Макс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 – Остапенко Ири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б – Соколова Нина Михайлов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чкова Светлана Капитонов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о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 сочинен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на почтовое отделение 1982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рису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ессия моих родителей», «Моя будущая профе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журна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 «Лень и трудолюбие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ое отделение 198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и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чкин Ро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ков Никол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жегова 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а Ирина Давы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 Михаил Юрьеви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О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ист ЦДЮТТ Лисина Т.В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05.12.</w:t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/>
  </w:style>
  <w:style w:type="character" w:styleId="Style15">
    <w:name w:val="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5:46:00Z</dcterms:created>
  <dc:creator>ПК</dc:creator>
  <dc:description/>
  <dc:language>en-US</dc:language>
  <cp:lastModifiedBy>Сон</cp:lastModifiedBy>
  <cp:lastPrinted>2012-05-22T14:45:00Z</cp:lastPrinted>
  <dcterms:modified xsi:type="dcterms:W3CDTF">2012-05-23T16:54:00Z</dcterms:modified>
  <cp:revision>5</cp:revision>
  <dc:subject/>
  <dc:title/>
</cp:coreProperties>
</file>