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ероприятий на базе (при участии) ЦДЮТТ 2011-2012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851"/>
        <w:gridCol w:w="850"/>
        <w:gridCol w:w="992"/>
        <w:gridCol w:w="851"/>
        <w:gridCol w:w="1417"/>
        <w:gridCol w:w="1701"/>
        <w:gridCol w:w="993"/>
        <w:gridCol w:w="708"/>
        <w:gridCol w:w="1134"/>
        <w:gridCol w:w="993"/>
        <w:gridCol w:w="1134"/>
        <w:gridCol w:w="1275"/>
      </w:tblGrid>
      <w:tr>
        <w:trPr>
          <w:trHeight w:val="301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</w:tr>
      <w:tr>
        <w:trPr>
          <w:trHeight w:val="26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от ОУ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путешествие «Дорога в страну профессий» для учащихся 8-9 классов на базе учреждений НПО,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путешествие «Тропинками разных профессий» для учащихся 1-4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 в учреждения НПО, СПО, ВПО по желанию школ, в том числе сборны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 на предприятия по желанию школ, в том числе сборны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ая  профдиагностика для групп(15 человек) учащихся 8-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и по профориентации  для учащихся 9-11 классов  (темы указать в зая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получения методических рекомендаций по проведению профориентационной работы для учителей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получения методических рекомедаций по работе с родителями учащихся разных возрастных категорий на тему» «Роль семьи в профессиональном самоопред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рытые мероприятия по профориентационной работе с учащимися  на базе ОУ (граф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получения консультаций (указать те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устовых родительских собраниях  на базе школ  с представителями 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мероприятии « День профессий судостроения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 в конкурсе проектов технического моделирования «Юный оч.умелец» ддля учащихся 5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е профессионального мастерства «Храбрый портняжка» для учащихся 1-11 классов</w:t>
            </w:r>
          </w:p>
        </w:tc>
      </w:tr>
      <w:tr>
        <w:trPr>
          <w:trHeight w:val="8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Полные Ф.И.О. заявителя и телефон для связи__________________________________________________</w:t>
      </w:r>
    </w:p>
    <w:sectPr>
      <w:type w:val="nextPage"/>
      <w:pgSz w:orient="landscape" w:w="16838" w:h="11906"/>
      <w:pgMar w:left="67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6:00Z</dcterms:created>
  <dc:creator>400</dc:creator>
  <dc:description/>
  <cp:keywords/>
  <dc:language>en-US</dc:language>
  <cp:lastModifiedBy>user</cp:lastModifiedBy>
  <cp:lastPrinted>2011-11-01T18:17:00Z</cp:lastPrinted>
  <dcterms:modified xsi:type="dcterms:W3CDTF">2011-11-10T11:20:00Z</dcterms:modified>
  <cp:revision>14</cp:revision>
  <dc:subject/>
  <dc:title/>
</cp:coreProperties>
</file>