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pBdr>
          <w:bottom w:val="single" w:sz="12" w:space="0" w:color="000000"/>
        </w:pBdr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Центр детского (юношеского) технического творчества Кировского района Санкт-Петербурга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ЙОННОЕ МЕТОДИЧЕСКОЕ ОБЪЕДИНЕНИЕ</w:t>
      </w:r>
    </w:p>
    <w:p>
      <w:pPr>
        <w:pStyle w:val="Normal"/>
        <w:pBdr>
          <w:bottom w:val="single" w:sz="12" w:space="0" w:color="000000"/>
        </w:pBdr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РГАНИЗАТОРОВ ПРОФОРИЕТАЦИОННОЙ РАБОТЫ В ГБОУ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8"/>
          <w:szCs w:val="36"/>
        </w:rPr>
        <w:t>Председатель: Лисина Тамара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shd w:fill="D9D9D9" w:val="clear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Время проведения заседаний – 1 раз в четверть 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Тематика заседаний на 2020 – 2021</w:t>
      </w:r>
      <w:r>
        <w:rPr/>
        <w:t xml:space="preserve"> учебный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81"/>
        <w:gridCol w:w="3022"/>
      </w:tblGrid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 проведени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еданий, виды мероприят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фориентационной работы в ГБОУ на 2020-2021 учебный го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йонной программой по профориентации и обеспечения адапт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ынку труда  учащихся и выпускников образовательных учреждений на 2020-2021 учебный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минар-практикум для классных руков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Психолого-педагогическое сопровождение учащихся в профессиональном самоопределени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зам. директоров по ВР, организаторов  профориентационной  работы «Организация взаимодействия с учебными заведениями  по организации профессиональных проб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для зам. директоров по ВР, организаторов профориентационной работы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профессии».  Проект « Билет в будущее» и конкурс « Большая перемен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МО за 2020-2021уч.год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Т.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D9D9D9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D9D9D9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7:00Z</dcterms:created>
  <dc:creator>appo</dc:creator>
  <dc:description/>
  <cp:keywords/>
  <dc:language>en-US</dc:language>
  <cp:lastModifiedBy>Хавренкова ЕБ</cp:lastModifiedBy>
  <cp:lastPrinted>2020-09-04T11:50:00Z</cp:lastPrinted>
  <dcterms:modified xsi:type="dcterms:W3CDTF">2020-09-04T08:50:00Z</dcterms:modified>
  <cp:revision>73</cp:revision>
  <dc:subject/>
  <dc:title>ГОРОДСКОЕ МЕТОДИЧЕСКОЕ ОБЪЕДИНЕНИЕ  ПО ПРОФОРИЕНТАЦИИ</dc:title>
</cp:coreProperties>
</file>