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00330</wp:posOffset>
                </wp:positionV>
                <wp:extent cx="3048635" cy="3390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339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01"/>
                            </w:tblGrid>
                            <w:tr>
                              <w:trPr>
                                <w:trHeight w:val="5339" w:hRule="atLeast"/>
                              </w:trPr>
                              <w:tc>
                                <w:tcPr>
                                  <w:tcW w:w="48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608965" cy="619760"/>
                                        <wp:effectExtent l="0" t="0" r="0" b="0"/>
                                        <wp:docPr id="2" name="gerb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2" t="-61" r="-62" b="-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8965" cy="619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ВИТЕЛЬСТВО 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КИР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НКТ – 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ДЕЛ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БУ ДО ЦЕНТР ДЕТСКОГО (ЮНОШЕСКОГО) ТЕХНИЧЕСКОГО ТВОРЧЕСТ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ул. Маршала Говорова, 34, литер З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нкт -Петербург, 19809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.(812) 252-42-20, Факс (812) 252-45-4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cst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kiro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spb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КПО 25893654      ОГРН 102780275216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/КПП 7805062203/7805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Исх. №           от                     .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Вх. № _____ от __     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05pt;height:266.95pt;mso-wrap-distance-left:0pt;mso-wrap-distance-right:9pt;mso-wrap-distance-top:0pt;mso-wrap-distance-bottom:0pt;margin-top:-7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8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01"/>
                      </w:tblGrid>
                      <w:tr>
                        <w:trPr>
                          <w:trHeight w:val="5339" w:hRule="atLeast"/>
                        </w:trPr>
                        <w:tc>
                          <w:tcPr>
                            <w:tcW w:w="48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08965" cy="619760"/>
                                  <wp:effectExtent l="0" t="0" r="0" b="0"/>
                                  <wp:docPr id="3" name="gerb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gerb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2" t="-61" r="-62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ВИТЕЛЬСТВО САНКТ-ПЕТЕРБУРГ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КИРОВ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НКТ – ПЕТЕРБУРГ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БУ ДО ЦЕНТР ДЕТСКОГО (ЮНОШЕСКОГО) ТЕХНИЧЕСКОГО ТВОРЧЕСТВА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b/>
                                <w:b/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л. Маршала Говорова, 34, литер З, </w:t>
                            </w:r>
                          </w:p>
                          <w:p>
                            <w:pPr>
                              <w:pStyle w:val="Normal"/>
                              <w:ind w:right="7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нкт -Петербург, 198095</w:t>
                            </w:r>
                          </w:p>
                          <w:p>
                            <w:pPr>
                              <w:pStyle w:val="Normal"/>
                              <w:ind w:right="71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(812) 252-42-20, Факс (812) 252-45-44</w:t>
                            </w:r>
                          </w:p>
                          <w:p>
                            <w:pPr>
                              <w:pStyle w:val="Normal"/>
                              <w:ind w:right="7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cst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kiro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pb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КПО 25893654      ОГРН 102780275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/КПП 7805062203/7805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Исх. №           от                     .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Вх. № _____ от __    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95" w:leader="none"/>
        </w:tabs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инар для зам директоров по ВР, классных руководителей, педагогов-психолог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ов профориентационной работы в 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ДЮТТ Кир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3.11.20</w:t>
      </w:r>
    </w:p>
    <w:p>
      <w:pPr>
        <w:pStyle w:val="Normal"/>
        <w:spacing w:before="120" w:after="120"/>
        <w:contextualSpacing/>
        <w:jc w:val="center"/>
        <w:rPr/>
      </w:pPr>
      <w:r>
        <w:rPr>
          <w:b/>
          <w:sz w:val="28"/>
          <w:szCs w:val="28"/>
        </w:rPr>
        <w:t>Тема «</w:t>
      </w:r>
      <w:r>
        <w:rPr>
          <w:b/>
          <w:sz w:val="28"/>
          <w:szCs w:val="28"/>
          <w:lang w:eastAsia="ar-SA"/>
        </w:rPr>
        <w:t>Психолого-педагогическое сопровождение учащихся в профессиональном самоопределени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12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«Результаты районного анкетирования: "Профориентация. Как выбрать профессию. Ожидания и реальность»- Ковалева Евгения Николаевна, педагог-психолог ЦДЮТТ; 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«Особенности организации  психолого-педагогического сопровождения профориентационной работы в ОУ»</w:t>
      </w:r>
      <w:r>
        <w:rPr>
          <w:color w:val="000000"/>
          <w:sz w:val="28"/>
          <w:szCs w:val="28"/>
          <w:shd w:fill="FFFFFF" w:val="clear"/>
        </w:rPr>
        <w:t>-</w:t>
      </w:r>
      <w:r>
        <w:rPr>
          <w:color w:val="000000"/>
          <w:sz w:val="28"/>
          <w:szCs w:val="28"/>
        </w:rPr>
        <w:t xml:space="preserve"> Бабанова Вера Александровна, педагог-психолог ГБУ ДО ЦППС Кировского района Санкт-Петербурга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/>
      </w:pPr>
      <w:r>
        <w:rPr>
          <w:sz w:val="28"/>
          <w:szCs w:val="28"/>
        </w:rPr>
        <w:t xml:space="preserve">«Психологические проблемы современной молодежи»-Янковская Ольга Викторовна , педагог-психолог  СПБ ГБУ </w:t>
      </w:r>
      <w:r>
        <w:rPr>
          <w:color w:val="000000"/>
          <w:sz w:val="28"/>
          <w:szCs w:val="28"/>
        </w:rPr>
        <w:t>«Центр содействия занятости и профессиональной ориентации молодежи «ВЕКТОР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«Дистанционные конкурсы по профориентации» –Лисина Тамара Васильевна, методист ЦДДЮТ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550" w:leader="none"/>
      </w:tabs>
      <w:jc w:val="center"/>
      <w:outlineLvl w:val="3"/>
    </w:pPr>
    <w:rPr>
      <w:b/>
      <w:bCs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5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48:00Z</dcterms:created>
  <dc:creator>Марина</dc:creator>
  <dc:description/>
  <cp:keywords/>
  <dc:language>en-US</dc:language>
  <cp:lastModifiedBy>ПК</cp:lastModifiedBy>
  <cp:lastPrinted>2020-11-13T10:54:00Z</cp:lastPrinted>
  <dcterms:modified xsi:type="dcterms:W3CDTF">2020-11-13T07:54:00Z</dcterms:modified>
  <cp:revision>10</cp:revision>
  <dc:subject/>
  <dc:title> </dc:title>
</cp:coreProperties>
</file>