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7171"/>
          <w:sz w:val="24"/>
          <w:szCs w:val="24"/>
        </w:rPr>
      </w:pPr>
      <w:r>
        <w:rPr>
          <w:rFonts w:cs="Times New Roman" w:ascii="Times New Roman" w:hAnsi="Times New Roman"/>
          <w:b/>
          <w:color w:val="767171"/>
          <w:sz w:val="24"/>
          <w:szCs w:val="24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7171"/>
          <w:sz w:val="28"/>
          <w:szCs w:val="24"/>
        </w:rPr>
      </w:pPr>
      <w:r>
        <w:rPr>
          <w:rFonts w:cs="Times New Roman" w:ascii="Times New Roman" w:hAnsi="Times New Roman"/>
          <w:b/>
          <w:color w:val="767171"/>
          <w:sz w:val="28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7171"/>
          <w:sz w:val="24"/>
          <w:szCs w:val="24"/>
        </w:rPr>
      </w:pPr>
      <w:r>
        <w:rPr>
          <w:rFonts w:cs="Times New Roman" w:ascii="Times New Roman" w:hAnsi="Times New Roman"/>
          <w:b/>
          <w:color w:val="767171"/>
          <w:sz w:val="24"/>
          <w:szCs w:val="24"/>
        </w:rPr>
        <w:t>Киров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7171"/>
          <w:sz w:val="24"/>
          <w:szCs w:val="24"/>
        </w:rPr>
      </w:pPr>
      <w:r>
        <w:rPr>
          <w:rFonts w:cs="Times New Roman" w:ascii="Times New Roman" w:hAnsi="Times New Roman"/>
          <w:b/>
          <w:color w:val="76717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для зам. директоров по ВР, классных руководителей, педагогов-психолог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ов профориентационной работы в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1.2020г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сихолого-педагогическое сопровождение учащихся 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профессиональном самоопредел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ультаты районного анкетирования: "Профориентация. Как выбрать профессию. Ожидания и реальность»- Ковалева Евгения Николаевна, педагог-психолог ЦДЮТТ; </w:t>
      </w:r>
    </w:p>
    <w:p>
      <w:pPr>
        <w:pStyle w:val="Normal"/>
        <w:numPr>
          <w:ilvl w:val="0"/>
          <w:numId w:val="1"/>
        </w:numPr>
        <w:spacing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обенности организации психолого-педагогического сопровождения профориентационной работы в ОУ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банова Вера Александровна, педагог-психолог ГБУ ДО ЦППС Кировского района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«Психологические проблемы современной молодежи»-Янковская Ольга Викторовна, педагог-психолог СПБ Г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ентр содействия занятости и профессиональной ориентации молодежи «ВЕКТО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«Дистанционные конкурсы по профориентации» –Лисина Тамара Васильевна, методист ЦДДЮТ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«Городское мероприятие «Лаборатория профессий» для учащихся 8-11 классов Кировского района в онлайн режиме </w:t>
      </w:r>
      <w:r>
        <w:rPr>
          <w:rFonts w:cs="Times New Roman" w:ascii="Times New Roman" w:hAnsi="Times New Roman"/>
          <w:sz w:val="24"/>
          <w:szCs w:val="24"/>
        </w:rPr>
        <w:t>-30 ноября 2020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фоориентационный фестиваль для учащихся 8-9 классов «Мир профессий»</w:t>
      </w:r>
      <w:r>
        <w:rPr>
          <w:rFonts w:cs="Times New Roman" w:ascii="Times New Roman" w:hAnsi="Times New Roman"/>
          <w:sz w:val="24"/>
          <w:szCs w:val="24"/>
        </w:rPr>
        <w:t xml:space="preserve"> состоится 27.11.20 в офлайн режиме подать заявки в ЦДЮТТ в срок до 25.11.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йонная конференция для родителей учащихся 9-11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оится 19.11.20 в онлайн режиме, информацию об участии родителей выслать в ЦДЮТТ в срок до 1 декаб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йонный дистанционный профориентационный конкурс-викторина «ПрофYESиЯ» для учащихся 6-8 классов </w:t>
      </w:r>
      <w:r>
        <w:rPr>
          <w:rFonts w:cs="Times New Roman" w:ascii="Times New Roman" w:hAnsi="Times New Roman"/>
          <w:sz w:val="24"/>
          <w:szCs w:val="24"/>
        </w:rPr>
        <w:t xml:space="preserve">(проведение Викторины </w:t>
      </w:r>
      <w:r>
        <w:rPr>
          <w:rFonts w:cs="Times New Roman" w:ascii="Times New Roman" w:hAnsi="Times New Roman"/>
          <w:b/>
          <w:sz w:val="24"/>
          <w:szCs w:val="24"/>
        </w:rPr>
        <w:t>с 26 октября 2020 г. по 26 февраля 2021 г.</w:t>
      </w:r>
      <w:r>
        <w:rPr>
          <w:rFonts w:cs="Times New Roman" w:ascii="Times New Roman" w:hAnsi="Times New Roman"/>
          <w:sz w:val="24"/>
          <w:szCs w:val="24"/>
        </w:rPr>
        <w:t xml:space="preserve"> Выполненные задания-1этап  принимаются 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kir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темы Викторины «ПрофYESиЯ»   до 22.11.20. и 2 этап Викторины до 24 декабр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ородской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гда профессия – это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государственных образовательных учреждений Санкт-Петербурга (1-11 классы) ГБНОУ ДУМ СПб (Подача работ до 01.12.2020 ГБНОУ ДУМ СПб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Городской открытый конкурс «Защита профессий»-</w:t>
      </w:r>
      <w:r>
        <w:rPr>
          <w:rFonts w:cs="Times New Roman" w:ascii="Times New Roman" w:hAnsi="Times New Roman"/>
          <w:sz w:val="24"/>
          <w:szCs w:val="24"/>
        </w:rPr>
        <w:t>участники: команды 9-11 классов ОУ   города 8-9.12.20; подача заявки -27.11.20, представление сценария-до 02.12.20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курс агитбригад ГБПОУ для старшекласс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накомьтесь: мы - профи!»</w:t>
      </w:r>
      <w:r>
        <w:rPr>
          <w:rFonts w:cs="Times New Roman" w:ascii="Times New Roman" w:hAnsi="Times New Roman"/>
          <w:sz w:val="24"/>
          <w:szCs w:val="24"/>
        </w:rPr>
        <w:t xml:space="preserve"> (7-11 классы) 15.01.2021 ГБНОУ ДУМ СПб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ородской конкурс профориентационных проектов «Мир будущего</w:t>
      </w:r>
      <w:r>
        <w:rPr>
          <w:rFonts w:cs="Times New Roman" w:ascii="Times New Roman" w:hAnsi="Times New Roman"/>
          <w:sz w:val="24"/>
          <w:szCs w:val="24"/>
        </w:rPr>
        <w:t>» с 01.12.20 до 30.04.21, подача заявок до 01.12.20 ГБНОУ ДУМ СПб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ородской конкурс среди педагогических работников по организации профориентационной работы «Профессионалы Санкт-Петербурга»</w:t>
      </w:r>
      <w:r>
        <w:rPr>
          <w:rFonts w:cs="Times New Roman" w:ascii="Times New Roman" w:hAnsi="Times New Roman"/>
          <w:sz w:val="24"/>
          <w:szCs w:val="24"/>
        </w:rPr>
        <w:t xml:space="preserve"> подача заявок до 12.01.21, представление творческой презентации 25-27.01.21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методический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для заместителей директоров ОУ, педагогов-психологов, социальных педагогов, методистов, учителей-предметников учителей предпрофильной подготовки и ответственных за профориентационную работу в ОУ: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 образовательного процесса для обеспечения профориентации обучающихся с ОВЗ в соответствии с проектом «Современная школа» национального проекта «Образование</w:t>
      </w:r>
      <w:r>
        <w:rPr/>
        <w:t>».</w:t>
      </w:r>
      <w:r>
        <w:rPr>
          <w:rFonts w:cs="Times New Roman" w:ascii="Times New Roman" w:hAnsi="Times New Roman"/>
          <w:sz w:val="24"/>
          <w:szCs w:val="24"/>
        </w:rPr>
        <w:t xml:space="preserve"> Декабрь 2020 в 15.00 ГБОУ школа № 3 Петроградского район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дистанционном режим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i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2:00Z</dcterms:created>
  <dc:creator>400</dc:creator>
  <dc:description/>
  <cp:keywords/>
  <dc:language>en-US</dc:language>
  <cp:lastModifiedBy>Хавренкова ЕБ</cp:lastModifiedBy>
  <cp:lastPrinted>2019-11-15T11:42:00Z</cp:lastPrinted>
  <dcterms:modified xsi:type="dcterms:W3CDTF">2020-11-12T09:36:00Z</dcterms:modified>
  <cp:revision>3</cp:revision>
  <dc:subject/>
  <dc:title/>
</cp:coreProperties>
</file>