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Е МЕТОДИЧЕСКОЕ ОБЪЕДИНЕНИЕ ОРГАНИЗАТОРОВ ПРОФОРИЕТАЦИОННОЙ РАБОТЫ   В ГБОУ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Председатель: Лисина  Тамара Васил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shd w:fill="D9D9D9" w:val="clear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ремя проведения заседаний – 1 раз в четверть </w:t>
      </w:r>
    </w:p>
    <w:p>
      <w:pPr>
        <w:pStyle w:val="Normal"/>
        <w:spacing w:before="0" w:after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тика заседаний на 2018 – 2019</w:t>
      </w:r>
      <w:r>
        <w:rPr/>
        <w:t xml:space="preserve"> учебный год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81"/>
        <w:gridCol w:w="3022"/>
      </w:tblGrid>
      <w:tr>
        <w:trPr>
          <w:trHeight w:val="6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место проведения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седаний, виды мероприят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5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9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ориентационной работы в ГБОУ на 2019-2020 учебный год,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еализация региональной Концепции сопровождения профессионального самоопределения шк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йонной программой по профориентации и обеспечения  к рынку труда  учащихся и выпускников образовательных учреждений на 2019-2020 учебный 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ина Т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минар–практикум для классных руководите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Профориентационные занятия в школе и анкетирование учащихся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Т.В.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для зам. директоров по ВР, организаторов  профориентационной  работы «Организация взаимодействия с учебными заведениями  и социализация учащихся в современном обществе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Т.В.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для зам. директоров по ВР, организаторов  профориентационной  работы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ые профессии 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 портал для школьников и их родителей «Навигатор профессий Петербур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Т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МО за 2019-2020уч.год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Т.В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D9D9D9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D9D9D9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37:00Z</dcterms:created>
  <dc:creator>appo</dc:creator>
  <dc:description/>
  <cp:keywords/>
  <dc:language>en-US</dc:language>
  <cp:lastModifiedBy>ПК</cp:lastModifiedBy>
  <cp:lastPrinted>2020-01-13T13:22:00Z</cp:lastPrinted>
  <dcterms:modified xsi:type="dcterms:W3CDTF">2020-01-13T10:22:00Z</dcterms:modified>
  <cp:revision>62</cp:revision>
  <dc:subject/>
  <dc:title> ГОРОДСКОЕ МЕТОДИЧЕСКОЕ ОБЪЕДИНЕНИЕ  ПО ПРОФОРИЕНТАЦИИ</dc:title>
</cp:coreProperties>
</file>