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заседаний на 2019 – 2020 учебный год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местителей директоров по воспитательной работе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ДЮТТ Кировского район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81"/>
        <w:gridCol w:w="3022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, виды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а по проекту «Навигатор профессий», регистрация на платформе « Билет в будущее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–практикум для зам. директоров по ВР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Проект Проектор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экскурсий на предприятия   «Неделя без турникетов» и проведение урока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ни  трудовую биографию с Арктики и  Дальнего Восток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зам. директоров по ВР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йты по профориент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2019-2020 учебный год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D9D9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3:00Z</dcterms:created>
  <dc:creator>appo</dc:creator>
  <dc:description/>
  <cp:keywords/>
  <dc:language>en-US</dc:language>
  <cp:lastModifiedBy>Елена Савельевна</cp:lastModifiedBy>
  <cp:lastPrinted>2020-01-22T11:31:00Z</cp:lastPrinted>
  <dcterms:modified xsi:type="dcterms:W3CDTF">2020-01-22T12:03:00Z</dcterms:modified>
  <cp:revision>2</cp:revision>
  <dc:subject/>
  <dc:title>ГОРОДСКОЕ МЕТОДИЧЕСКОЕ ОБЪЕДИНЕНИЕ  ПО ПРОФОРИЕНТАЦИИ</dc:title>
</cp:coreProperties>
</file>