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зам директоров по ВР, классных руководителей, педагогов-психолог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ов профориентационной работы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ДЮТТ 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1.19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фориентационные занятия в школе и анкетирование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рофориентация. Как выбрать профессию. Ожидания и реальность"- Ковалева Евгения Николаевна, педагог-психолог ЦДЮТТ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Основные показатели психологической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хся к выбору профессии" -Леонтьева Марина Юрьевна , психолог «Психологической клиники» СПбГУ 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бная и внеучебная деятельность как помощь в профессиональном самоопределении школьников» -Золотарева   Александра Сергеевна, педагог-психолог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б ГБУ "ЦСЗПОМ "ВЕКТОР"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орирентационные занятия в школе –Лисина Тамара Васильевна, методист ЦДДЮТ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ярмарка для учащихся 10-11- классов «Образование, карьера, дос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20.11.19</w:t>
      </w:r>
      <w:r>
        <w:rPr>
          <w:rFonts w:cs="Times New Roman" w:ascii="Times New Roman" w:hAnsi="Times New Roman"/>
          <w:sz w:val="24"/>
          <w:szCs w:val="24"/>
        </w:rPr>
        <w:t xml:space="preserve">, по графику, начало в 13.30, окончание -16.00. Место проведения: «Высшая школа технологии и энергетики» (ул. Ивана Черных д. 4) в срок до 18.11.19 в ЦДЮТ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ОУ244,248,249,250,254,261,264,274,277,282,283,377,381,384,386,387,388,389,392,393,397,481,493,501,503,504,539,608,6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ориентационный  фестиваль для учащихся 8-9 классов «Мир профессий»</w:t>
      </w:r>
      <w:r>
        <w:rPr>
          <w:rFonts w:cs="Times New Roman" w:ascii="Times New Roman" w:hAnsi="Times New Roman"/>
          <w:sz w:val="24"/>
          <w:szCs w:val="24"/>
        </w:rPr>
        <w:t xml:space="preserve"> состоится 22.11.19 в ГБОУ СОШ № 277 , с  15.00-16.00 подать заявки в ЦДЮТТ в срок до 19.11.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конференция для родителей учащихся 9-11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оится 28 .11.19 в ГБОУ СОШ № 249, подать заявки в ЦДЮТТ в срок до 22.11.19  ОУ240,254,244,249,250,274,282,283,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йонный  дистанционный профориентационный конкурс-викторина «ПрофYESиЯ» для учащихся 6-8 классов </w:t>
      </w:r>
      <w:r>
        <w:rPr>
          <w:rFonts w:cs="Times New Roman" w:ascii="Times New Roman" w:hAnsi="Times New Roman"/>
          <w:sz w:val="24"/>
          <w:szCs w:val="24"/>
        </w:rPr>
        <w:t xml:space="preserve">(проведение Викторины с 25 10.19 г.  по 28.02.20 г. Выполненные задания-1часть  принимаются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ki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темы Викторины «ПрофYESиЯ» срок продлен  до 22.11.19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Городской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гда профессия – это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государственных образовательных учреждений Санкт-Петербурга (1-11 классы) ГБНОУ ДУМ СПб (Подача заявок и работ до 29.11.19, награждение 29.04.2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Фестиваль профессионального мастерства: «Магия стиля» </w:t>
      </w:r>
      <w:r>
        <w:rPr>
          <w:rFonts w:cs="Times New Roman" w:ascii="Times New Roman" w:hAnsi="Times New Roman"/>
          <w:sz w:val="24"/>
          <w:szCs w:val="24"/>
        </w:rPr>
        <w:t>учащиеся 8-11 классов ОУ города 21.11.19 СПб ГБПОУ «Колледж традиционной культуры», подача заявок до 10.11.1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Городской конкурс «Защита профессий»-</w:t>
      </w:r>
      <w:r>
        <w:rPr>
          <w:rFonts w:cs="Times New Roman" w:ascii="Times New Roman" w:hAnsi="Times New Roman"/>
          <w:sz w:val="24"/>
          <w:szCs w:val="24"/>
        </w:rPr>
        <w:t xml:space="preserve">участники: команды 9-11 классов ОУ   города 10.12.19, подача заявки  и сценария </w:t>
      </w:r>
      <w:r>
        <w:rPr>
          <w:rFonts w:cs="Times New Roman" w:ascii="Times New Roman" w:hAnsi="Times New Roman"/>
          <w:sz w:val="24"/>
          <w:szCs w:val="24"/>
          <w:u w:val="single"/>
        </w:rPr>
        <w:t>до 20.11.19 ,</w:t>
      </w:r>
      <w:r>
        <w:rPr>
          <w:rFonts w:cs="Times New Roman" w:ascii="Times New Roman" w:hAnsi="Times New Roman"/>
          <w:sz w:val="24"/>
          <w:szCs w:val="24"/>
        </w:rPr>
        <w:t xml:space="preserve"> ГБНОУ ДУМ СП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Городской конкурс методических разработок по психолого-педагогическому сопровождению профессионального самоопределения в ОУ (</w:t>
      </w:r>
      <w:r>
        <w:rPr>
          <w:rFonts w:cs="Times New Roman" w:ascii="Times New Roman" w:hAnsi="Times New Roman"/>
          <w:sz w:val="24"/>
          <w:szCs w:val="24"/>
        </w:rPr>
        <w:t xml:space="preserve">педагоги ГБОУ, ПОУ) Подача работ </w:t>
      </w:r>
      <w:r>
        <w:rPr>
          <w:rFonts w:cs="Times New Roman" w:ascii="Times New Roman" w:hAnsi="Times New Roman"/>
          <w:sz w:val="24"/>
          <w:szCs w:val="24"/>
          <w:u w:val="single"/>
        </w:rPr>
        <w:t>до 01.03.20</w:t>
      </w:r>
      <w:r>
        <w:rPr>
          <w:rFonts w:cs="Times New Roman" w:ascii="Times New Roman" w:hAnsi="Times New Roman"/>
          <w:sz w:val="24"/>
          <w:szCs w:val="24"/>
        </w:rPr>
        <w:t>, награждение на городском семинаре «Сопровождение профессионального самоопределения: обмен опытом»19.05.20</w:t>
      </w:r>
    </w:p>
    <w:p>
      <w:pPr>
        <w:pStyle w:val="Normal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Город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методический </w:t>
      </w:r>
      <w:r>
        <w:rPr>
          <w:rFonts w:cs="Times New Roman" w:ascii="Times New Roman" w:hAnsi="Times New Roman"/>
          <w:sz w:val="24"/>
          <w:szCs w:val="24"/>
        </w:rPr>
        <w:t xml:space="preserve">семинар для заместителей директоров ОУ, педагогов-психологов, социальных педагогов, методистов, учителей-предметников учителей предпрофильной подготовки и ответственных за профориентационную работу в ОУ: </w:t>
      </w:r>
      <w:r>
        <w:rPr>
          <w:rFonts w:cs="Times New Roman" w:ascii="Times New Roman" w:hAnsi="Times New Roman"/>
          <w:b/>
          <w:sz w:val="24"/>
          <w:szCs w:val="24"/>
        </w:rPr>
        <w:t>«Сопровождение процесса профессионального самоопределения обучающихся с ОВЗ в контексте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04.12.2019 в 15.00 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 663 Московского района Витебский пр., д.49, корп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00Z</dcterms:created>
  <dc:creator>400</dc:creator>
  <dc:description/>
  <dc:language>en-US</dc:language>
  <cp:lastModifiedBy>Хавренкова</cp:lastModifiedBy>
  <cp:lastPrinted>2019-11-15T11:42:00Z</cp:lastPrinted>
  <dcterms:modified xsi:type="dcterms:W3CDTF">2019-11-22T09:22:00Z</dcterms:modified>
  <cp:revision>2</cp:revision>
  <dc:subject/>
  <dc:title/>
</cp:coreProperties>
</file>