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39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0780</wp:posOffset>
            </wp:positionH>
            <wp:positionV relativeFrom="paragraph">
              <wp:posOffset>42545</wp:posOffset>
            </wp:positionV>
            <wp:extent cx="60134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4962" w:leader="none"/>
        </w:tabs>
        <w:ind w:left="720" w:right="4392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rPr/>
      </w:pPr>
      <w:r>
        <w:rPr/>
        <w:t xml:space="preserve">                           </w:t>
      </w: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</w:rPr>
        <w:t>ПРАВИТЕЛЬСТВО САНКТ-ПЕТЕРБУ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ge">
                  <wp:posOffset>1299845</wp:posOffset>
                </wp:positionV>
                <wp:extent cx="307594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68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труктивно-методическое письм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53" w:leader="none"/>
                              </w:tabs>
                              <w:ind w:left="0" w:right="68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65.6pt;mso-wrap-distance-left:9.05pt;mso-wrap-distance-right:9.05pt;mso-wrap-distance-top:0pt;mso-wrap-distance-bottom:0pt;margin-top:102.35pt;mso-position-vertical-relative:page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уководителю </w:t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разовательного учреждения</w:t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0" w:right="68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труктивно-методическое письмо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4253" w:leader="none"/>
                        </w:tabs>
                        <w:ind w:left="0" w:right="681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Cs/>
          <w:sz w:val="20"/>
        </w:rPr>
      </w:pPr>
      <w:r>
        <w:rPr>
          <w:bCs/>
          <w:sz w:val="20"/>
        </w:rPr>
        <w:t>АДМИНИСТРАЦИЯ КИРОВСКОГО РАЙОНА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Cs/>
          <w:sz w:val="20"/>
        </w:rPr>
      </w:pPr>
      <w:r>
        <w:rPr>
          <w:bCs/>
          <w:sz w:val="20"/>
        </w:rPr>
        <w:t>САНКТ-ПЕТЕРБУРГА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ДЕЛ ОБРАЗОВАНИЯ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</w:rPr>
        <w:t>Стачек пр., 18, Санкт-Петербург, 198095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</w:rPr>
        <w:t>Тел. (812) 417-6911, Факс (812)417-6911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tukir</w:t>
      </w:r>
      <w:r>
        <w:rPr>
          <w:sz w:val="20"/>
        </w:rPr>
        <w:t>@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spb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20"/>
        </w:rPr>
      </w:pP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spb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ОКПО 02109557    ОКОГУ 23280   ОГРН 1027802744485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jc w:val="center"/>
        <w:rPr>
          <w:sz w:val="14"/>
          <w:szCs w:val="14"/>
        </w:rPr>
      </w:pPr>
      <w:r>
        <w:rPr>
          <w:sz w:val="14"/>
          <w:szCs w:val="14"/>
        </w:rPr>
        <w:t>ИНН/КПП  7805047526/780501001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</w:t>
      </w:r>
      <w:r>
        <w:rPr>
          <w:b/>
          <w:sz w:val="22"/>
          <w:szCs w:val="22"/>
        </w:rPr>
        <w:t>___________</w:t>
      </w:r>
      <w:r>
        <w:rPr>
          <w:sz w:val="18"/>
          <w:szCs w:val="18"/>
        </w:rPr>
        <w:t>___ № _____</w:t>
      </w:r>
      <w:r>
        <w:rPr>
          <w:b/>
          <w:sz w:val="22"/>
          <w:szCs w:val="22"/>
        </w:rPr>
        <w:t>_____</w:t>
      </w:r>
      <w:r>
        <w:rPr>
          <w:sz w:val="18"/>
          <w:szCs w:val="18"/>
        </w:rPr>
        <w:t xml:space="preserve">________   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yle16"/>
        <w:tabs>
          <w:tab w:val="clear" w:pos="708"/>
          <w:tab w:val="left" w:pos="4962" w:leader="none"/>
        </w:tabs>
        <w:ind w:left="0" w:right="439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На № _________________ от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 О проведении городской ярмарки «Образование. Карьера. Досуг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учащихся 10 - 11 классов Кировского района"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 исполнение Плана мероприятий по профориентации учащихся Кировского района, в целях информирования учащихся 10-11 классов школ Кировского района об учебных заведениях Санкт-Петербурга, </w:t>
      </w: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>Директору ГБУ ДО ЦДЮТТ Ясинской Е.С.: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овать  и провести  городскую ярмарку «Образование. Карьера. Досуг»  для учащихся 10-11 классов совместно с СПб  ГБУ «Центром содействия занятости  и профессиональной ориентации молодежи «ВЕКТОР» </w:t>
      </w:r>
      <w:r>
        <w:rPr>
          <w:b/>
          <w:sz w:val="22"/>
          <w:szCs w:val="22"/>
        </w:rPr>
        <w:t>20.11.2019 года с 13.30-16.00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организовать рабочие места для участников ярмарки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обеспечить безопасность учащихся 10-11 классов во время проведения мероприятия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место проведения  СПб государственный университет  промышленных технологий и дизайна (Высшая школа технологии и энергетики)  по адресу: Санкт-Петербург, ул. Ивана Черных, д.4. 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>3. Руководителям образовательных учреждений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обеспечить посещение ярмарки учащимися школ  согласно графи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53"/>
        <w:gridCol w:w="2332"/>
        <w:gridCol w:w="245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общеобразователь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общеобразовательных учреждени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30до13.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381,384,388,6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15.10до15.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44,539,25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13.50до14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93,397,38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15.20до15.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64,37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 14.10до14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01,274,2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15.40до16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8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 14.30до14.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2,481,3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14.50до15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03,504,65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издать приказ по ОУ об ответственности за жизнь и здоровье детей;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провести с учащимися дополнительный  инструктаж о безопасном поведении в  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ественных местах, на мероприятиях, на дороге и в общественном транспорт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тветственным в  за профориентационную работу в ОУ  направить  </w:t>
      </w:r>
      <w:r>
        <w:rPr>
          <w:b/>
          <w:sz w:val="22"/>
          <w:szCs w:val="22"/>
        </w:rPr>
        <w:t>до 18.11.2019 г</w:t>
      </w:r>
      <w:r>
        <w:rPr>
          <w:sz w:val="22"/>
          <w:szCs w:val="22"/>
        </w:rPr>
        <w:t xml:space="preserve"> в  ЦДЮТТ следующие сведения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список учащихся (не менее 15 чел), которые посетят ярмарк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фамилия, имя, отчество сопровождающего лиц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 контактный телефон лица, ответственного за профориентационную рабо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Начальник  Отдела образования                                                                         Ю.В. Ступ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В. Проку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7-60-9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FF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отступ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4:00Z</dcterms:created>
  <dc:creator>Minina</dc:creator>
  <dc:description/>
  <cp:keywords/>
  <dc:language>en-US</dc:language>
  <cp:lastModifiedBy>ПК</cp:lastModifiedBy>
  <cp:lastPrinted>2019-11-05T11:55:00Z</cp:lastPrinted>
  <dcterms:modified xsi:type="dcterms:W3CDTF">2019-11-05T08:56:00Z</dcterms:modified>
  <cp:revision>44</cp:revision>
  <dc:subject/>
  <dc:title>Инструктивно-методическое </dc:title>
</cp:coreProperties>
</file>