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МЕТОДИЧЕСКОЕ ОБЪЕДИНЕНИЕ ОРГАНИЗАТОРОВ ПРОФОРИЕТАЦИОННОЙ РАБОТЫ   В ГБОУ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: Лисина  Тамар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ремя проведения заседаний – 1 раз в четверть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ка заседаний на 2018 – 2019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81"/>
        <w:gridCol w:w="3022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ГБОУ на 2018-2019 учебный год, информирование о плане работы по  развитию системы профессиональной ориентации детей-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йонной программой по профориентации и обеспечения  к рынку труда  учащихся и выпускников образовательных учреждений на 2018-2019 учебны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–практикум для 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Профнамерения учащихся 9-х и 11-х классов школ Киров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. директоров по ВР, организаторов  профориентационной  работы «Организация взаимодействия с учебными заведениями и работодателям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для зам. директоров по ВР, организаторов  профориентационной  работы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рофессии настоящего и будущего»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МО за 2018-2019уч.го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7:00Z</dcterms:created>
  <dc:creator>appo</dc:creator>
  <dc:description/>
  <cp:keywords/>
  <dc:language>en-US</dc:language>
  <cp:lastModifiedBy>ПК</cp:lastModifiedBy>
  <cp:lastPrinted>2016-07-05T14:15:00Z</cp:lastPrinted>
  <dcterms:modified xsi:type="dcterms:W3CDTF">2018-06-13T08:41:00Z</dcterms:modified>
  <cp:revision>54</cp:revision>
  <dc:subject/>
  <dc:title> ГОРОДСКОЕ МЕТОДИЧЕСКОЕ ОБЪЕДИНЕНИЕ  ПО ПРОФОРИЕНТАЦИИ</dc:title>
</cp:coreProperties>
</file>