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лан профориентационной работы на 2018-2019 учебный год</w:t>
      </w:r>
    </w:p>
    <w:p>
      <w:pPr>
        <w:pStyle w:val="Normal"/>
        <w:spacing w:lineRule="auto" w:line="276"/>
        <w:ind w:firstLine="567"/>
        <w:jc w:val="center"/>
        <w:rPr>
          <w:sz w:val="22"/>
        </w:rPr>
      </w:pPr>
      <w:r>
        <w:rPr>
          <w:b/>
          <w:color w:val="000000"/>
          <w:sz w:val="22"/>
        </w:rPr>
        <w:t>Программа профориентации учащихся Кировского района Санкт-Петербурга «Профориентация - наш будущий выбор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 мероприятий, направленных на совершенствование системы профориентации и формирование единого информационного пространства общего и профессионального образования, посредством построения эффективной модели взаимодействия между учреждениями и службами, организующими профориентационную рабо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организационно-педагогических условий для профессиональной ориентации и адаптации к рынку труда учащихся Кировского района посредством построения эффективной модели взаимодействия различных структур, учреждений города и района с использованием новых форм, отвечающих запросам современного общества и государ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путей взаимодействия учреждений района и города для построения  и реализации современной модели организации профориентационной работы с учащимися Кировского района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рабочих профессий и специальностей среди молодежи, повышение привлекательности технических профессий и мотивации учащихся на их выбор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труду и  мотивации учащихся на  получение профессиональных знаний с учетом своих интересов и склонностей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форм, обновление содержания профориентационной работы, разработка методических рекомендаций по исполнению системы профориентацион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 программы: </w:t>
      </w:r>
      <w:r>
        <w:rPr>
          <w:sz w:val="24"/>
          <w:szCs w:val="24"/>
        </w:rPr>
        <w:t xml:space="preserve">Лисина Т.В. – методист; Городничева В.А.. - педагог-психолог; Маргарян А.А –профконсультант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вренкова Е.Б. - зам. директора по ОМР; Яровинская А.В. - педагог-психоло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раздел. Программа профессиональной ориентации и обеспечения адаптации к рынку труда учащихся образовательных учреждений Кировского район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2126"/>
        <w:gridCol w:w="1843"/>
        <w:gridCol w:w="1701"/>
        <w:gridCol w:w="1843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                                          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новление картотеки  службы профориентационной работы  в О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7 сентября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нка об учебных заведения СПО, реализующих программы  обучения после 8 класса и возможностями трудоустройства выпуск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– октябрь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учебных заведений Санкт-Петербурга, реализующих профессиональные образовательные программы среднего профессионального образования и высшего образования для детей-инвалидов и лиц с ОВЗ и  организаций и предприятий Санкт-Петербурга, осуществляющих трудоустройство  инвалидов и лиц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– октябрь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рудоустройства выпускников 9 и 11  классо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нтябрь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РМО организаторов профориентационной работы  в ОУ, ИМЦ, ЦПМСС, АЗН, представители  СПО, 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 сентября 2018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лее не реже 1 раза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договоров с учреждениями  СПО, ВПО, АЗН района, </w:t>
            </w:r>
            <w:r>
              <w:rPr>
                <w:sz w:val="24"/>
                <w:szCs w:val="24"/>
                <w:lang w:eastAsia="ar-SA"/>
              </w:rPr>
              <w:t>«ЦСЗПОМ «ВЕКТОР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8-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ача  плана профориентационной  работы  ОУ, в соответствии с  районной Программой по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нтябр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 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ок от ОУ на проведение профориентационных мероприятий  в рамках Районной программы по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список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новление  уголков   профориентации  в соответствии  с рекоменд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нтябр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ражение профориентационной работы в ОУ на свое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профориентационных экскурсий на предприятия и в учреждения СПО, ВПО по профилю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мотр сайтов ОУ - раздел профори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2018 -апрель 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ставление графика открытых мероприятий по профориентационной работе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ябрь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неклассных мероприятий, занятий по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литературы по профориентации, адреса   сай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                                  Работа с педагогическ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совместного совещания  для ответственных за профориентационную работу  в учреждениях 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минар–практикум для классных руководителей</w:t>
            </w:r>
            <w:r>
              <w:rPr>
                <w:sz w:val="24"/>
                <w:szCs w:val="24"/>
                <w:lang w:eastAsia="ar-SA"/>
              </w:rPr>
              <w:t xml:space="preserve"> «Профнамерения учащихся 9-х и 11-х классов школ Ки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ябрь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минар для зам. директоров по ВР, организаторов  профориентационной  работы «Организация взаимодействия ОО с с учебными заведениями и работод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 для зам. директоров по ВР, организаторов  профориентационной  работы</w:t>
            </w:r>
          </w:p>
          <w:p>
            <w:pPr>
              <w:pStyle w:val="Normal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 настоящего и будущего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рофконсультаций  для учителей по изучению личности школь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личностных особенностей и способностей учащих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клонностей и интересов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Изучение профессиональных намерений и планов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учение  опыта профориентационной работы в ОУ района 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щение открытых мероприятий по профориентации в ОУ, с целью обмена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йонный конкурс среди специалистов ОУ «Методическая разработка мероприятия по профориентации» </w:t>
            </w:r>
            <w:r>
              <w:rPr>
                <w:iCs/>
                <w:sz w:val="24"/>
                <w:szCs w:val="24"/>
              </w:rPr>
              <w:t xml:space="preserve">(в том числе номинация: профориентационная работа с </w:t>
            </w:r>
            <w:r>
              <w:rPr>
                <w:sz w:val="24"/>
                <w:szCs w:val="24"/>
              </w:rPr>
              <w:t>детьми-инвалидами и детьми с ОВЗ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апреля п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 апреля 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                                               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и с родителями по вопросу выбора учащимися элективных курсов,  профессий, а также по другим проблемам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факту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 Городнич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ференция для родителей учащих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18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на Т.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ЭТ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для родителей совместно с  представителями учреждений СПО и ВПО; встречи с профессионально-успешными людьми с ОВЗ; 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                                             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кетирования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ов « Профориентация учащихся. Как выбрать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оциологического опроса учащихся 9,11 классов «Профнамерения выпускников 9, 11 классов в 2017 году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18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8-11 классов на предмет выявления интересов, профессий, пользующихся спросом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5-11 классов на предмет выявления интересов, профессий, пользующихся спросом у учащихся в ЦДЮ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ярмарки учебных мест для учащихся 9-11 классов</w:t>
            </w:r>
            <w:r>
              <w:rPr>
                <w:bCs/>
                <w:sz w:val="24"/>
                <w:szCs w:val="24"/>
              </w:rPr>
              <w:t xml:space="preserve"> (в том числе для </w:t>
            </w:r>
            <w:r>
              <w:rPr>
                <w:sz w:val="24"/>
                <w:szCs w:val="24"/>
              </w:rPr>
              <w:t>детей-инвалидов и детей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ябрь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й фестивале « Город мастеров  в рамках деловой 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мпионата  профессионального мастерства для людей с инвалидностью «Абилимпик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ламные 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рофориентационных экскурсий на предприятия и в учреждения  СПО, ВПО дл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учащихся  8-11 классов, в том числе для детей-инвалидов и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проект «Твой шаг в будущее»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встречи: «День вуза в школе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колледжа в школе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ервичная компьютерная профдиагностка учащихся </w:t>
            </w:r>
            <w:r>
              <w:rPr>
                <w:bCs/>
                <w:sz w:val="24"/>
                <w:szCs w:val="24"/>
              </w:rPr>
              <w:t xml:space="preserve">(в том числе для </w:t>
            </w:r>
            <w:r>
              <w:rPr>
                <w:sz w:val="24"/>
                <w:szCs w:val="24"/>
              </w:rPr>
              <w:t>детей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по особ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ориентационные тренинги для учащихся 8-11 классов (в том числе для </w:t>
            </w:r>
            <w:r>
              <w:rPr>
                <w:sz w:val="24"/>
                <w:szCs w:val="24"/>
              </w:rPr>
              <w:t>детей с ОВЗ</w:t>
            </w:r>
            <w:r>
              <w:rPr>
                <w:bCs/>
                <w:sz w:val="24"/>
                <w:szCs w:val="24"/>
              </w:rPr>
              <w:t xml:space="preserve">  ОУ 480, 2, ЦДЮТ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8 г. – апрель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курс лэпбуков «Профессии моей семьи</w:t>
            </w:r>
            <w:r>
              <w:rPr>
                <w:bCs/>
                <w:sz w:val="24"/>
                <w:szCs w:val="24"/>
              </w:rPr>
              <w:t xml:space="preserve"> (в том числе для </w:t>
            </w:r>
            <w:r>
              <w:rPr>
                <w:sz w:val="24"/>
                <w:szCs w:val="24"/>
              </w:rPr>
              <w:t>детей с ОВЗ) для учащих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.04-07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б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#Селфи_с_Профи» для учащихся 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шт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конкурс-викторина ««ПрофYESиЯ» для учащихся 6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 2018 -28 феврал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мероприятие «Мир профессий»  для учащих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, фот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езентаций» Моя будущая профессия» для учащих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занятие для учащихся 1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заня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, преподаватели СПБ ГБПОУ « Педагогического колледжа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олимпиады по профориентации «Мы выбираем путь» для учащихся 8-9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по профориентац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медики» для учащих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 марта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ож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,  СПб ГБПОУ «Медицинский колледжа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ориентационное мероприятие  «Профессия –педагог» для учащих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враль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БПОУ «Педагогический колледж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ориентационное мероприятие–слет «Все школы в гости к нам…» для учащихся 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 2018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регистрации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олледж водных ресурс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выставка детского творчества «Новогодняя сказка» детей-инвалидов и детей с ОВЗ (декоративно-прикладн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жбицкая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ориентационное мероприятие «День профессий судостроения» для учащихся 8-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18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враль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регистрации, фот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олледж судостроения и прикладн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ориентационное мероприятие «День абитуриента» для учащихся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 2018г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прель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регистрации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 «Абитуриент» «ЛЭТ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й фестиваль «Технические професси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для учащих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враль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, центр довузовской подготовки ГУРМФ им адм. С.О. Мак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родской  конкурс по  технологии   «Юный мастер» для учащихся 8-11 классов школ 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, ГБПОУ «КПСС». ГБПОУ «Охтинский колледж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авка работ  «Весеннее настроение»  для учащихся 1-11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ГБПОУ « Реставрационный колледж « Кир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творческих работ учащихся ЦДЮТТ (</w:t>
            </w:r>
            <w:r>
              <w:rPr>
                <w:sz w:val="24"/>
                <w:szCs w:val="24"/>
              </w:rPr>
              <w:t>детей-инвалидов и детей с ОВЗ</w:t>
            </w:r>
            <w:r>
              <w:rPr>
                <w:bCs/>
                <w:sz w:val="24"/>
                <w:szCs w:val="24"/>
              </w:rPr>
              <w:t>)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жбицкая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уб «Юный предприним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лист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И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</w:t>
      </w:r>
      <w:r>
        <w:rPr/>
        <w:t xml:space="preserve"> раздел. Программа содействия профессиональному самоопределению учащихся ЦДЮТТ «Мой путь в профессию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2126"/>
        <w:gridCol w:w="1701"/>
        <w:gridCol w:w="1701"/>
        <w:gridCol w:w="1985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фориентационного компонента в процессе реализации образовательных программ научно-технической, спортивно-технической и пр. направл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занятия «Дорога в страну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ра по ста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    В.А.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мкам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проса личностных возможностей подростков, диагностика интересов и склонностей, выявление предпочтений в выбор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прав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учреждениями СПО, В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работой пред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истеме конкурсов по профориентации для школьников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икла занятий «Азбука профориен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нская А.В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и мастер-классы по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по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0:00Z</dcterms:created>
  <dc:creator>root</dc:creator>
  <dc:description/>
  <cp:keywords/>
  <dc:language>en-US</dc:language>
  <cp:lastModifiedBy>admin</cp:lastModifiedBy>
  <cp:lastPrinted>2018-06-13T13:02:00Z</cp:lastPrinted>
  <dcterms:modified xsi:type="dcterms:W3CDTF">2018-10-31T11:26:00Z</dcterms:modified>
  <cp:revision>178</cp:revision>
  <dc:subject/>
  <dc:title/>
</cp:coreProperties>
</file>