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FFEE77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Рынок труда для инвалидов</w:t>
            </w:r>
          </w:p>
        </w:tc>
      </w:tr>
      <w:tr>
        <w:trPr>
          <w:trHeight w:val="23" w:hRule="atLeast"/>
        </w:trPr>
        <w:tc>
          <w:tcPr>
            <w:tcW w:w="9261" w:type="dxa"/>
            <w:tcBorders/>
            <w:shd w:fill="FFEE77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111111"/>
                <w:sz w:val="2"/>
                <w:szCs w:val="18"/>
              </w:rPr>
            </w:pPr>
            <w:r>
              <w:rPr>
                <w:rFonts w:cs="Georgia" w:ascii="Georgia" w:hAnsi="Georgia"/>
                <w:color w:val="111111"/>
                <w:sz w:val="2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  <w:color w:val="111111"/>
          <w:sz w:val="18"/>
          <w:szCs w:val="18"/>
        </w:rPr>
      </w:pPr>
      <w:r>
        <w:rPr>
          <w:rFonts w:cs="Georgia" w:ascii="Georgia" w:hAnsi="Georgia"/>
          <w:vanish/>
          <w:color w:val="111111"/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"/>
        <w:gridCol w:w="9106"/>
      </w:tblGrid>
      <w:tr>
        <w:trPr/>
        <w:tc>
          <w:tcPr>
            <w:tcW w:w="155" w:type="dxa"/>
            <w:tcBorders/>
            <w:shd w:fill="FFEE77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111111"/>
                <w:sz w:val="18"/>
                <w:szCs w:val="18"/>
              </w:rPr>
            </w:pPr>
            <w:r>
              <w:rPr>
                <w:rFonts w:cs="Georgia" w:ascii="Georgia" w:hAnsi="Georgia"/>
                <w:color w:val="111111"/>
                <w:sz w:val="18"/>
                <w:szCs w:val="18"/>
              </w:rPr>
            </w:r>
          </w:p>
        </w:tc>
        <w:tc>
          <w:tcPr>
            <w:tcW w:w="9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111111"/>
                <w:sz w:val="20"/>
                <w:szCs w:val="20"/>
              </w:rPr>
            </w:pPr>
            <w:r>
              <w:rPr>
                <w:rFonts w:cs="Georgia" w:ascii="Georgia" w:hAnsi="Georgia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155" w:type="dxa"/>
            <w:tcBorders/>
            <w:shd w:fill="FFEE77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111111"/>
                <w:sz w:val="18"/>
                <w:szCs w:val="18"/>
              </w:rPr>
            </w:pPr>
            <w:r>
              <w:rPr>
                <w:rFonts w:cs="Georgia" w:ascii="Georgia" w:hAnsi="Georgia"/>
                <w:color w:val="111111"/>
                <w:sz w:val="18"/>
                <w:szCs w:val="18"/>
              </w:rPr>
              <w:t> </w:t>
            </w:r>
          </w:p>
        </w:tc>
        <w:tc>
          <w:tcPr>
            <w:tcW w:w="9106" w:type="dxa"/>
            <w:tcBorders/>
            <w:shd w:fill="FFEE77" w:val="clear"/>
            <w:vAlign w:val="center"/>
          </w:tcPr>
          <w:p>
            <w:pPr>
              <w:pStyle w:val="Style13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  <w:p>
            <w:pPr>
              <w:pStyle w:val="Heading6"/>
              <w:rPr>
                <w:color w:val="111111"/>
              </w:rPr>
            </w:pPr>
            <w:r>
              <w:rPr>
                <w:color w:val="111111"/>
              </w:rPr>
              <w:t>РАБОЧИЕ ПРОФЕССИИ, ДОЛЖНОСТИ СЛУЖАЩИХ, ВОСТРЕБОВАННЫЕ НА КВОТИРУЕМЫЕ РАБОЧИЕ МЕСТА ДЛЯ ИНВАЛИДОВ</w:t>
            </w:r>
          </w:p>
          <w:p>
            <w:pPr>
              <w:pStyle w:val="Style13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  <w:p>
            <w:pPr>
              <w:pStyle w:val="Style13"/>
              <w:rPr/>
            </w:pPr>
            <w:r>
              <w:rPr/>
              <w:t xml:space="preserve">В предлагаемый перечень рабочих профессий, должностей служащих вошли профессии и специальности, востребованные на квотируемые рабочие места для инвалидов, имеющих 1 степень ограничения способности к труду (способность к выполнению трудовой деятельности в обычных условиях труда при снижении квалификации, тяжести, напряженности и/или уменьшении объема работы) с учетом показанных условий труда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2844"/>
              <w:gridCol w:w="2820"/>
            </w:tblGrid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b/>
                      <w:bCs/>
                      <w:color w:val="111111"/>
                    </w:rPr>
                    <w:t>Профессия или специальност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b/>
                      <w:bCs/>
                      <w:color w:val="111111"/>
                    </w:rPr>
                    <w:t>Описание професси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b/>
                      <w:bCs/>
                      <w:color w:val="111111"/>
                    </w:rPr>
                    <w:t>Перечень нарушений функций организма, при которых инвалиды могут работать по предлагаемой профессии/специальност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. Агент по продажам недвижимости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поиск и обслуживание клиентов, формирует спрос - рекламирует товары или услуги; рабочий день не нормирован, разъездная работа в свободном режим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дыхания, обмена веществ и энергии, функции схват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. Агент рекламны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/>
                  </w:pPr>
                  <w:r>
                    <w:rPr>
                      <w:color w:val="111111"/>
                    </w:rPr>
                    <w:t>Осуществляет в качестве посредника работу по представлению и продвижению товаров, услуг, коммерческих идей, выполнению комплекса мер, направленных на содействие их реал</w:t>
                  </w:r>
                  <w:r>
                    <w:rPr>
                      <w:rStyle w:val="Table1"/>
                      <w:color w:val="111111"/>
                    </w:rPr>
                    <w:t>и</w:t>
                  </w:r>
                  <w:r>
                    <w:rPr>
                      <w:color w:val="111111"/>
                    </w:rPr>
                    <w:t>зации или достижение других маркетинговых задач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дыхания, обмена веществ и энергии, функции схват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. Агент страхово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разъяснение клиентам возможностей и преимуществтого или иного вида страхования, оформление страховых докумен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дыхания, обмена веществ и энергии, функции схват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. Агент торговы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ведение переговоров о заключении сделок купли¬продажи, заключает сделки купли-продажи от своего имени или другого, представляемого им лица на основе договора, регулирующего отношения между ним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дыхания, обмена веществ и энергии, функции схват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. Администратор дежурны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рием клиентов, их регистрацию, расчеты за предоставленные услуги, оформляет необходимую документацию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схват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. Администратор зала (торгового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Контроль за работой работников торгового зала, организация обслуживания посетителей, решение конфликтных ситуаци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схват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. Акушерк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казывает лечебно-профилактическую, акушерско¬гинекологическую помощь, медицинскую помощь при родах и в послеродовом периоде. Контролирует протекание беременности, проводит консультации и мероприятия по профилактике беременности, санитарно-гигиенические мероприят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. Аппаратчик (химическое производство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управление химическим процессом, происходящим в технологической установке. Анализирует показания контрольно¬измерительных приборов и результаты проб продукта, проводимых химической лабораторией. Опираясь на эти данные, оценивает текущее состояние технологического процесса. В случае его отклонения от допустимых параметров рассчитывает и осуществляет необходимое регулирующее воздействи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аботу могут выполнять инвалиды с умеренными нарушениями функций кровообращения, пищеваре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. Артист¬вокал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Готовит под руководством дирижера и режиссера поручаемые ему в соответствии с квалификацией партии и роли и исполняет их перед аудиторией.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нижних и верхних конечност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. Архитекто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актикующие архитекторы занимаются проектированием, составлением дизайн-проектов фасадов и инте-рьеров, выполнением заказов на перепланировку помещений, также осуществляют авторский контроль за ведением строительных и отделочных работ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схвата, нижних конечностей, функции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. Бармен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Готовит напитки, варит кофе. Обслуживает посетителей бара, получает с них расчет. Следит за качеством продуктов. Несет материальную ответственность и оформляет документы на реализуемую продукцию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. Библиотекар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обязанности входит комплектование и организация книжного фонда, обслуживание читателе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обмена веществ и энергии, функции схват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. Брок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казывает услуги при заключении коммерческих, валютных, кредитных сделок, совершаемых на бирже между продавцом и покупателями; консультирует клиентов, осуществляет расчетно-аналитическую деятельность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хвата, функции нижних конечност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4. Буфетч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Готовит буфет к обслуживанию посетителей. Обеспечивает хранение и подготовку посуды, обслуживает посетителе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кровообращения, пищеваре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5. Бухгалт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ссчитывает доходы и расходы организации, оформляет бухгалтерскую документацию, готовит и сдает отчеты в налоговую инспекцию и другие проверяющие организации, производит начисление и перечисление платежей в государственный бюджет, взносов во внебюджетные фонды, заработной платы сотрудников, налогов и так дале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схвата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6. Вахт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дежурство в проходной организации; пропуск работников, посетителей, автотранспорта на территорию учреждения, организации и обратно по предъявлении ими соответствующих документов. Производит сверку сопутствующих документов с фактическим наличием груза; открывание и закрывание ворот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хват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7. Водитель электро¬и автотележки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Транспортирует грузы. Погрузку и разгрузку производит либо самостоятельно при помощи подъемной платформы и крана, либо подвозит груз и контролирует правильность его погрузки и крепления грузчиками. Производит техническое обслуживание и текущий ремонт тележк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8. Воспитатель (в т. ч. и воспитатель детского сада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рганизует жизнедеятельность детей, их воспитание и педагогическую направленность в работе отряда или группы; совместно с медицинскими работниками обеспечивает сохранение и укрепление здоровья детей; контролирует выполнение детьми режима дн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9. Врач-специал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Должен знать особенности течения заболеваний по своей специализации; проводит дифференциальную диагностику с применением инструментальных методов; осуществляет лечебные терапевтические, хирургические процедуры, ведет медицинскую документацию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0. Врач-лаборан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яет производственную работу в необходимом объеме; участвует в разработке, апробации и внедрении в практику новых методов лабораторной диагностики, а также в апробации новых реактивов, экспресс-тестов; заполняет необходимую документацию по лабораторным исследования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1. Гардероб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прием на хранение и выдачу верхней одежды, головных уборов и других личных вещей от работников и посетителей предприятия (учреждения)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пищеварения, дыхания, обмена веществ и энергии, с легкой умственной отсталостью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2. Геодез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Настраивает геодезические приборы; проводит съемку местности; обрабатывает результаты съемки, производит вычисления; на основании этих данных составляет карты; выполняет геодезические работы по выноске на местность строящихся объектов; осуществляет геодезический контроль хода строительства, соблюдения проектных размеров объекта, норм и правил строительств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3. Горничная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ает в системе гостиничного хозяйства (гостиницах, общежитиях, мотелях и других). Производит уборку закрепленных помещений: коридоров и номеров и содержит их в надлежащем санитарном состоянии. Принимает у клиентов заказы на бытовые услуги и обеспечивает их своевременное выполнени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кровообращения, пищеваре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4. Дежурный (по учреждению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рием клиентов, их регистрацию, расчеты за предоставленные услуги. Оформляет необходимую документацию при работе с клиентами, производит выписки и хранит в соответствующем порядке относящиеся к работе документы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хват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5. Делопроизводител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прием различных документов, их систематизацию, контроль в соответствии с технологией хранения и пересылки корреспонденц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речи, схвата, функций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6. Диспетчер (на телефоне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рием и передачу информации, фиксирование ее в журнал с обозначением адресат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7. Документовед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рганизует информационные потоки предприятия или учреждения. Руководит делопроизводителями. Принимает и регистрирует поступившие документы, передает их на исполнение. Контролирует прохождение и исполнение документов. Учитывает получаемую и отправляемую корреспонденцию, систематизирует и хранит документы текущего архива, сдает в архив организации законченные дела, регистрационную картотеку и компьютерные банки данных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аботу могут выполнять инвалиды с умеренными нарушениями функций слуха, речи, схвата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8. Заведующийотделом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рганизует выполнение работ, предусмотренных в тематическом плане учреждения или отдела (отделения, лаборатории). Осуществляет руководство по проблемам, предусмотренным в планах подразделен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хват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29. Закрой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раскрой различных тканей, в соответствии с технологией. Необходимо знать свойства тканей, прогнозировать экономный расход материал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0. Инженер по землеустройству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формляет земельные участки от их выделения до аренды или собственности, оформляет собственность на объекты недвижимого имущества и земельные участки, изменяет категорию земельных участков, формирует землеустроительную документацию, создает электронную карту хозяйств, проводит инвентаризацию земель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зрения, кровообращения (работа в помещении), пищеварения (работа в помещении), дыхания (работа в помещении), обмена веществ и энергии (работа в помещении)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1. Инженер по нормированиютруд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зрабатывает и внедряет технически обоснованные нормы трудовых затрат применительно к конкретным производственно¬техническим условиям по различным видам работ, выполняемых на предприят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лух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2. Инженер по охране труд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Является ответственным за соблюдение правил и норм по охране труда на предприят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лух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3. Инженер по проектно-сметной работе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зрабатывает совместно с проектными организациями титульные списки на проектирование объектов; подготавливает исходные данные для проектирования объектов, подготавливает распределение лимитов по труду на текущее проектирование; принимает от проектных организаций проектную документацию и совместно с ними рассматривает ее с подрядными строительными организациям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схвата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4. Инженер по техническому надзору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от лица заказчика технический надзор за выполнениемстроительно-монтажных работ и приемку законченных объектов отподрядных строительных организаций. Контролирует ход выполненияпланов капитального строительства, соответствие объемов, срокови качества строительно-монтажных работ, а также качества применяемых материалов, изделий, конструкций утвержденной проектно¬сметной документации, рабочим чертежам, строительным нормам иправилам, стандартам, техническим условиям, нормам охраны труд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и схвата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5. Инженер¬конструкто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зрабатывает эскизные, технические и рабочие проекты особо сложных, сложных и средней сложности изделий, обеспечивает при этом соответствие разрабатываемых конструкций техническим заданиям и стандарта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лух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6. Инженер¬меха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Специалист в области проектирования, конструирования и эксплуатации технологического оборудован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7. Инженер¬программ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составление программного продукта для работы компьютера. Руководит работой операторов при отладке прикладных программ. Должен владеть теоретическими знаниями в той области, для которой составляется программ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8. Инженер¬проектир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инимает участие в подготовке заданий на разработку проектных решений. У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. Осуществляет надзор за строительством проектируемых объектов, консультирует по вопросам, входящим в его компетенцию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аботу могут выполнять инвалиды с умеренными нарушениями функций слуха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39. Инженер¬технолог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ают как непосредственно на производстве, так и в научно¬исследовательских и проектных организациях. В научно¬исследовательских институтах и конструкторских бюро инженеры сначала совместно со специалистами-технологами изучают особенности технологического процесса, а затем приступают к разработке алгоритмов, технологии и к выбору технических средств, позволяющих успешно управлять конкретным технологическим процессо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, зрения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0. Инспектор по кадрам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едет учет личного состава предприятия, его подразделений в соответствии с унифицированными формами первичной учетной документации. 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 Формирует и ведет личные дела работник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1. Кассир (в т.ч. торгового зала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расчет с покупателями за товары, изделия и услуги, подсчет стоимости покупки, получение денег, пробивку чека, выдачу сдач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нижних конечност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2. Клад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бязан обеспечить доставку в кладовую и выдачу сырья (инструментов, изделий), вести учет их прихода и расходования, вести специальную документацию, материально ответственен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3. Комплект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комплектовку узлов и механизмов согласно чертежам и спецификациям. Оформляет приемно-сдаточную документацию, комплектовочные ведомост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, кровообращения, пищеварения, дыхания, обмена веществ и энергии, нижних конечност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4. Кондит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обязанности входит изготовление по специальным технологиям кондитерских изделий. Обязан знать калькуляцию, контролироватьее соблюдени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5. Контрол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Контролер кредитный (по займам): осуществляет контроль за документацией и отчетностью. На производстве принимает от рабочих участка или цеха готовую продукцию, полуфабрикаты, тару на различных производствах. Отбирает пробы сырья и готовой продукции, выполняет химические анализы и выдает заключение о соответствии качества продукции требованиям ГОСТов и технических услови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6. Контролер качеств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На предприятиях текстильной промышленности проверяет качество полуфабрикатов и готовой продукции прядильного, ткацкого и других производст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речи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7. Контролер контрольно-пропускного пункт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санкционированный проход сотрудников и посетителей, ввоз (вывоз) продукции и материальных ценностей; предотвращает бесконтрольные проникновения посторонних лиц и транспортных средств на охраняемые территор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8. Курь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Занимается доставкой корреспонденции и небольших грузов по адреса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зрения, речи, схвата, кровообращения, пищеварения, с шизофренией (без материальной ответственности), с легкой умственной отсталостью (без материальной ответственности)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49. Кухонный рабочи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Содержит в чистоте и порядке кухонный инвентарь и оборудования, моет посуду в ручном режиме и на посудомоечной машине. Осуществляет уборку производственных помещени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зрения, речи, с легкой умственной отсталостью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0. Лаборан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яет лабораторные анализы, испытания, измерения и другие виды работ при проведении исследований и разработок. Принимает участие в сборе и обработке материалов в процессе исследований, следит за исправным состоянием лабораторного оборудования, подготавливает оборудование к эксперимента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нижних конечностей, кровообращения, пищеваре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1. Лифт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контроль за работой лифтов, их включение, выключение, предупреждает нештатные ситуации. Устраняет мелкие неполадки или сообщает дежурному электромеханику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речи, схвата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2. Маля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Готовит под окраску бетонные, деревянные и металлические конструкции. Окрашивает поверхности, наклеивает обо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речи, с легкой умственной отсталостью (без работы на высоте)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3. Маникюрш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гигиенический уход за руками, чистку, полировку, специальное покрытие лаком ногте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4. Маркир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Маркировка различных грузов, изделий, деталей, полуфабрикатов, готовой продукции, упаковочной тары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нижних конечностей, кровообращения, пищеварения, обмена веществ и энергии, с шизофрени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5. Мастер по ремонту транспорт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беспечивает технически исправное состояние автотранспорта, проводит техническое обслуживание и ремонт автомобилей и прицепных средств. Составляет заявки на приобретение запасных частей, инструмента для технического обслуживания и ремонта автотранспорт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6. Мастер производственного обучения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водит практическое профессиональное обучение учащихся начальных и средних профессиональных учебных заведений, а также учеников на производств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7. Мастер производственного участк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руководство производственным участком, обеспечивает выполнение участком в установленные сроки производственных задач по объему производства продукции (работ, услуг)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хват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8. Машинистк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ечатает текст на различного рода печатных машинках, осуществляет контроль, исправляет ошибк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59. Медицинскаясестр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санобработку поступающих больных, наблюдает за состоянием и самочувствием больных, измеряет температуру, делает инъекции, перевязки и так дале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0. Менеджер по продажам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двигает продукцию на рынке (рекламирует товары или услуги, формирует спрос), осуществляет сбыт товаров и услуг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1. Менеджер по персоналу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обязанности входит подбор кандидатов на вакантные места, адаптация работников в организации, оценка профессиональных качеств, разработка и поддержание корпоративного стиля компан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2. Менеджер по рекламе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рганизует рекламные компании: планирует, разрабатывает и руководит, а также определяет затраты на их проведение. Основной задачей является поддержание и улучшение имиджа компан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3. Метод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сбор, хранение и выдачу методических материалов и рекомендаци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верхних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4. Мойщик посуды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Моет посуду с соблюдением всех правил санитарии и гигиены. Моет котлы, плиты, жарочные шкафы, мясорубки, хлеборезку, разделочные столы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с легкой умственной отсталостью (без материальной ответственности)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5. Монтажник радиоэлектронной аппаратуры и приборов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одборку и монтаж узлов и комплектов деталей по техническим схемам, спецификациям с помощью операции пайк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слуха, кровообращения, пищеварения, дыхания, обмена веществ и энергии, функции нижних конечност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6. Монтажник связи - спай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сборку сложного оборудования связ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кровообращения, нижних конечност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7. Музыкальный руководител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развитие музыкальных способностей, творческой деятельности воспитанник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8. Обойщик мебели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Изготавливает образцы мягкой мебели по эскизам и чертежам, устанавливает и крепит детали мягкой мебели, натягивает и прибивает ткан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речи, кровообращения, пищеварения, дыхания, обмена веществ и энергии, с шизофренией, с легкой умственной отсталостью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69. Овощевод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брабатывает почву, подготавливает удобрения, семена и рассаду овощных, бахчевых и других культур, саженцы фруктовых деревьев, обеспечивает уход за ними (прореживание, прополку и т.п.), собирает урожа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зрения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0. Оператор линии на производстве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Наблюдает и контролирует процессы обработки деталей, выработки продукции, движения транс портного средств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1. Оператор станков с ЧПУ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Управление и обслуживание станков с программным управлением. Подбор и установка инструментальных блоков, контроль за их работо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речи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2. Оператор связи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ает в отделениях связи, на почтамтах и других предприятиях связи. Принимает, обрабатывает, отправляет и выдает письма, бандероли, посылки, деньги по переводам, телеграммы, выплачивает пенсии и пособия, сортирует почтовые отправления и периодическую печать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3. Оператор ЭВМ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обработку поступающей технической информации с помощью программ ЭВМ, помогает решать производственные вопросы с помощью программ ЭВ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речи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4. Официан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бслуживает посетителей в ресторанах, кафе. Выполняет заказы посетителей и получает расчет за услуги. Убирает после ухода посетителей столы и заново сервирует их. Несет материальную ответственность за сохранность посуды и выручку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5. Оформитель готовой продукции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ение комплекса работ по художественному оформлению готовой продукции, в том числе подарочной и юбилейно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, кровообращения, пищеварения, дыхания, обмена веществ и энергии, нижних конечност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6. Охран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на договорной основе охранные мероприят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функций схвата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7. Парикмах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косметические гигиенические процедуры (стрижка, бритье, различные виды завивок, укладок)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реч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8. Педагог дополнительного образования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ланирует и организует учебно-воспитательную работу в учебных заведениях, участвует в проведении родительских собраний, контролирует качество учебно-воспитательного процесс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79. Педагог социальны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комплекс мероприятий по воспитанию, образованию, развитию и социальной адаптации детей и подростков, нуждающихся в опеке и попечительстве, с ограниченными физическими возможностями, девиантным поведением, а также попавшим в экстремальные ситуац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0. Пекар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едение процесса выпечки хлебобулочных и кондитерских изделий. Смазка и укладка изделий на лотки, вагонетки, транспортер. Отбраковка изделий. Транспортировка вагонеток с готовой продукцией и порожних вагонеток для загрузки. Проверка состояния лотк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речи, зрения, слуха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1. Переплетч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изготовление плотной крышки, обычно из картона, а также с использованием ткани, синтетических материалов крышки, в которую вклеиваются сброшюрованные листы книг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кровообращения, пищеварения, дыхания, обмена веществ и энергии, нижних конечностей, с шизофренией, с легкой умственной отсталостью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2. Плот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яет разнообразные операции по работе с лесоматериалом: отесывание, пиление, сверление отверстий, соединение элементов деревянных конструкций, обработку защитными составам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3. Пова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риготовление различных блюд из определенного соотношения продуктов и полуфабрикатов. Необходимо знание вопросов технологии приготовления пищи, сочетаемости компонентов, расходования продук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4. Подсобный рабочи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огрузка, разгрузка, перемещение грузов, их транспортировка, сортировка и укладка различных грузов, очистка территории, дорог, подъездных путей, уборка строительных площадок, санитарнобытовых помещений, оформление сопроводительных докумен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, с легкой умственной отсталостью (без оформления сопроводительных документов)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5. Помощниквоспитателя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одготовка и организация занятий, сопровождение на прогулки, одевание, раздевание, умывание, кормление, в дошкольных группах школ-интернатов, детских домах, яслях-садах, детских садах под руководством воспитателя. Обеспечение санитарного состояния помещений, оборудования, инвентар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6. Портно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снятие мерки, раскрой, шитье изделий на машинах различных конструкций. Необходимо знание технологии материалов, наличие художественного вкуса, знание основ конструирования одежды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слуха, нижних конечностей, кровообращения, пищеварения, дыхания, обмена веществ и энергии, с шизофрени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7. Преподавател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водит обучение обучающихся в соответствии с требованиями государственных образовательных стандартов. Организует и контролирует их самостоятельную работу. Использует наиболее эффективные формы, методы и средства обучения, новые педагогические технолог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8. Провизо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рием рецептов, отпуск лекарственных средств и изделий медицинского назначения, изготавливает лекарственные средства, проводит контроль качества поступающих и изготовленных в аптеке лекарственных средст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нижних конечностей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89. Программ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составление упорядоченной последовательностидействий (программ) для ЭВМ, производит контролирование программы, уточнение, отработку оптимальных вариан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речи, нижних конечностей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0. Продавец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давец - выступает в качестве посредника между производителями товаров и населением. Умеет вежливо общаться с покупателями, рекламировать свой товар, быть внимательным при расчетах и при получении товара от поставщика. Следит за своевременным пополнением запасов товаров, сроками их реализации. Оформляет прилавочные витрины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1. Психолог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Занимается оценкой состояний и отдельных психических функций человека, дает рекомендации по коррекции этих состояний, развития личности в целом. В организациях может заниматься исследованием психологического климата в коллективе, изучать проблемы адаптации личности к новым видам деятельност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дыхания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2. Рабочий зеленого строительств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яет подсобные работы при закладке зеленых насаждений, разбивке газонов, скверов, строительстве спортивных площадок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с легкой умственной отсталостью, с шизофрени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3. Рабочий по комплексному обслуживанию и ремонту здания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систематический осмотр технического состояния закрепленных за ним объектов (зданий, сооружений, оборудования и механизмов); в случае необходимости производит текущий ремонт объек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реч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4. Радиотелеграф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ает на телеграфных аппаратах в городских отделениях связи, на почтамтах, телеграфах, на предприятиях и в учреждениях. Обрабатывает срочные сообщения, ведет телеграфную документацию, служебную телеграфную переписку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5. Радиотех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эксплуатационно-техническое обслуживание радиоэлектронной аппаратуры. Выявляет и устраняет простейшие технические неисправности. Проводит электрические измерения и испытан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кровообращения, пищеварения, дыхания, обмена веществ и энергии, нижних конечност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6. Раскрой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скрой на машинах или вручную материалов для всех видов изделий в производстве, игрушек, облицовочных материалов для производства мебели; трикотажных изделий и так дале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слуха,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7. Регулировщик радиоэлектронной аппаратуры и приборов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Электрическое, электроакустическое и механическое регулирование, проверка радиоустройств и аппаратуры проводной связи, КИП по техническим условиям, программам и инструкциям, выявление дефек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, нижних конечност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8. Садов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осадку саженцев, обработку почвы, разработку по чертежам и эскизам планировки художественного оформления газонов, клумб и площадей, стрижку кустарников и формовочную обрезку крон деревьев. Собирает и сортирует семена и рассаду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99. Сборщик издели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одготавливает различные изделия и отдельные детали для их сборки, исправляет дефекты, устанавливает готовые изделия на транспортные устройства или товарные доск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слуха, кровообращения, пищеварения, дыхания, обмена веществ и энергии, нижних конечностей, с легкой умственной отсталостью, с шизофрени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0. Секретарь (в т.ч. секретарь руководителя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едет телефонные переговоры, протоколы совещаний, общается с посетителями, принимает поступающую на рассмотрение руководителя корреспонденцию, работает на компьютере. Выполняет поручения руководител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кровообращения, пищеварения, дыхания, обмена веществ и энергии, функции нижних конечност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1. Слесарь по ремонту автомобилей (в помещении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техническое обслуживание автомобиля, разборку, ремонт, замену, сварку, сборку и регулировку узлов автомобиле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2. Слесарь¬сантех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беспечивает исправное состояние, безаварийную работу обслуживаемых систем центрального отопления, водоснабжения, канализации и водостоков, в случае необходимости производит их ремонт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3. Слесарь¬сборщик (в т.ч. радиоэлектронной аппаратуры и приборов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ение простых слесарных работ при сборке узлов и электроэлементов аппаратуры, соединение металлических деталей и деталей, пайка шв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кровообращения, пищеварения, дыхания, обмена веществ и энергии, нижних конечност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4. Сортир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сортировку деталей по отдельным признакам согласно маркировке, внешнему виду, чертежам и другой технической документац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слуха, кровообращения, пищеварения, дыхания, обмена веществ и энергии, нижних конечностей, с легкой умственной отсталостью, с шизофрени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5. Специалист по социальной работе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казывает материально-бытовую помощь и морально-правовую поддержку инвалидам, одиноким престарелым людям, многодетным матерям, детям-сиротам, лицам, страдающим тяжкими недугам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дыхания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6. Столя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обязанности входит обработка заготовок из дерева, сборка (склейка) деревянных конструкций, изготовление изделий из дерев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речи, слуха, кровообращения, пищеварения, обмена веществ и энергии, с шизофренией.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7. Сторож (вахтер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верка целостности охраняемого объекта. Дежурство в проходной предприятия, учреждения, организации: пропуск работников, посетителей, автотранспорта на территорию предприятия и обратно при предъявлении ими соответствующих докумен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хвата, нижних конечност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8. Телефон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дает населению справочную информацию о номерах телефонов учреждений, организаций, квартир и т.д. Работает со справочной картотекой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дыхания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09. Тех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яет работу по проведению необходимых технических расчетов, разработке несложных проектов и схем, обеспечивая их соответствие техническим заданиям, действующим стандартам и нормативным документа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луха, речи, дыхания, кровообращения, пищеваре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0. Техник связи (АТС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рганизует обслуживание, ремонт и эксплуатацию средств связ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дыхания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1. Технолог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зрабатывает и внедряет технологические процессы и режимы производства на выпускаемую продукцию и все виды различных по сложности работ. Устанавливает порядок выполнения работ и пооперационный маршрут прохождения продукции (деталей, сборочных единиц)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кровообращения, пищеварения, дыхания, обмена веществ и энергии, слуха, зрения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2. Товаровед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пределяет соответствие материальных ресурсов стандартам, осуществляет связь с поставщиками и потребителями, обеспечивает оперативный учет поступления и реализации, контроль, выполнения договорных обязательств, розыск не поступивших товар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3. Торговый представител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обязанности входит работа с клиентами (предприятия розничной и мелкооптовой торговли), поиск новых клиентов, достижение определенного уровня дистрибьюции товара в соответствии с планом (по всему спектру продаваемых товаров), достижение объемов продаж в соответствии с планом, заказы на поставку продукции фирмы, посещения клиентов, написание отчет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схвата, кровообращения, пищеварения, дыха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4. Транспортир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огрузка, транспортирование и разгрузка грузов, профилактический ремонт транспортных механизмов, учет перевезенных материал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луха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5. Уборщик производственных и служебных помещени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Уборка в цехах и других производственных помещениях отходов производства и мусор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с легкой умственной отсталостью, с шизофрени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6. Уборщик территорий (дворник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Занимается уборкой территории и поддержанием ее в надлежащем состоянии. Производит подметание тротуаров улиц, уборку снега и льда в зимний период, посыпку улиц песко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с легкой умственной отсталостью, с шизофрени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7. Укладчик-упаковщик (укладчик изделий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На предприятиях различных отраслей промышленности на фасовочных автоматах, автоматических линиях или вручную дозирует и фасует полуфабрикаты и готовую продукцию в тару. С помощью кранов или вручную укладывает и упаковывает готовые издел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, с легкой умственной отсталостью, с шизофрени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8. Упак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Укладка и сортировка изделий, поступающих на упаковку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с легкой умственной отсталостью (без оформления приемо-сдаточной документации), с шизофренией (без оформления приемо-сдаточной документации)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19. Учетч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оперативный учет объема готовой продукции, расхода сырья, материалов, потребляемых в производстве, подсчитывает итоги и ведет соответствующую отчетность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дыхания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0. Учитель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ает в средней общеобразовательной школе учителем начальных классов или отдельных дисциплин. Учитель организует и контролирует самостоятельную работу учащихся, планирует учебный материал, обеспечивает выполнение учебной программы, проводит методическую и внеклассную воспитательную работу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1. Фармацев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Должен владеть вопросами разработки, приготовления, исследования (анализа), хранения, отпуска лекарственных средств, знать дозировки лекарственных препаратов и номенклатуру медицинских субстанций - компонентов, из которых приготовляются лекарств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дыхания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2. Фас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фасовку, дозировку полуфабрикатов и готовой продукции или отдельных ее компонентов в тару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с легкой умственной отсталостью, с шизофрени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3. Фельдше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городских и районных лечебно-профилактических учреждениях является помощником врача и работает непосредственно под его наблюдение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4. Фельдшер¬лаборан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изводит забор материалов (крови, желудочного сока и др.), готовит препараты для микроскоп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зрения, нижних конечностей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5. Формовщик колбасных изделий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бслуживание автоматов по изготовлению колбасных изделий (набиванию фарша в оболочку, перевязывание колец колбас шпагатом, контроль за плотностью набивки фарша в оболочку)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, с легкой умственной отсталостью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6. Формовщик теста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Формовка штучных хлебо-булочных изделий при их изготовлении, подготовка к их к выпеканию. Выполнение других работ по указанию пекаря-мастера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зрения, слуха, с легкой умственной отсталостью, с шизофренией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7. Хим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ает на предприятиях фармацевтической промышленности. Контролирует технологический процесс производства медицинских препаратов и материалов. Участвует в разработке и внедрении в производство новых технологий, совершенствует уже существующи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речи, зрения, слуха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8. Швея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пошив изделий на швейных машинах различной конструкции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речи, слуха, нижних конечностей, кровообращения, пищеварения, обмена веществ и энергии, с шизофренией, с легкой умственной отсталостью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29. Экономис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ыполняет расчеты, необходимые для определения материальных и трудовых затрат проводимых исследований, разработок, экспериментов, составления планов, смет, заявок и т.п. Ведет учет выполняемых работ, подготавливает различные обоснования, справки, составляет периодическую отчетность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речи, схвата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0. Экспедитор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обязанности входят прием различных грузов от поставщиков, перевозка (сопровождение) и сдача их в установленные сроки заказчикам; получение, погрузка, разгрузка товаров для отправления багажом; обеспечение сохранности материальных и денежных ценностей; оформление документации на прием и сдачу грузов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слуха, зрения, реч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1. Экспер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роводит исследование вопроса, требующего специальных знаний, с представлением мотивированного заключен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верхних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2. Ювелир¬монтиров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Получает работу в виде деталей из драгоценных металлов и собирает за верстаком (пайка, рихтовка, шлифовка) изделия по образцу. Вся работа выполняется ручным инструментом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Работу могут выполнять инвалиды с умеренными нарушениями функций слуха, нижних конечностей, кровообращения, пищеварения, обмена веществ и энергии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3. Юрискон¬сульт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Участвует в составлении договоров, визирует их тексты, а также тексты протоколов разногласий, организует, а иногда непосредственно ведет претензионную работу, готовит материалы и выступает в арбитраже по преддоговорным спорам и тому подобно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верхних, нижних конечностей, кровообращения, пищеварения, дыхания, обмена веществ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4. Научный сотрудн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Осуществляет экспериментальные исследования, анализ, обработку материалов, формулирует выводы. Необходимы профессиональные знания в той области, которой занимается (статистика, математика, медицина и т.д.), глубокое знание специальной литературы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зрения, слуха, речи, верхних, нижних конечностей, кровообращения, пищеварения, дыхания, обмена веществ и энергии, с шизофренией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5. Регистратор (медицинский)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едет регистрацию больных, обратившихся за медицинской помощью в учреждение здравоохранения. Обеспечивает хранение и доставку медицинских карт в кабинет врача. Предоставляет информацию по вопросам приема населения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кровообращения, пищеварения, дыхания, обмена веществ и энергии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136. Табельщик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>В обязанности входит учет рабочего времени работников, внесение изменений, связанных с оформлением приема на работу, увольнения, переводов работников, предоставления отпусков и так далее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77" w:val="clear"/>
                  <w:vAlign w:val="center"/>
                </w:tcPr>
                <w:p>
                  <w:pPr>
                    <w:pStyle w:val="Table"/>
                    <w:spacing w:before="0" w:after="0"/>
                    <w:rPr>
                      <w:color w:val="111111"/>
                    </w:rPr>
                  </w:pPr>
                  <w:r>
                    <w:rPr>
                      <w:color w:val="111111"/>
                    </w:rPr>
                    <w:t xml:space="preserve">Работу могут выполнять инвалиды с умеренными нарушениями функций нижних конечностей, кровообращения, пищеварения, дыхания, обмена веществ и энерги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color w:val="111111"/>
                <w:sz w:val="18"/>
                <w:szCs w:val="18"/>
              </w:rPr>
            </w:pPr>
            <w:r>
              <w:rPr>
                <w:rFonts w:cs="Georgia" w:ascii="Georgia" w:hAnsi="Georgia"/>
                <w:color w:val="1111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2"/>
            <w:tcBorders/>
            <w:shd w:fill="FFEE7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111111"/>
                <w:sz w:val="2"/>
                <w:szCs w:val="18"/>
              </w:rPr>
            </w:pPr>
            <w:r>
              <w:rPr>
                <w:rFonts w:cs="Georgia" w:ascii="Georgia" w:hAnsi="Georgia"/>
                <w:color w:val="111111"/>
                <w:sz w:val="2"/>
                <w:szCs w:val="18"/>
              </w:rPr>
            </w:r>
          </w:p>
        </w:tc>
      </w:tr>
      <w:tr>
        <w:trPr/>
        <w:tc>
          <w:tcPr>
            <w:tcW w:w="155" w:type="dxa"/>
            <w:tcBorders/>
            <w:shd w:fill="FFEE7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111111"/>
                <w:sz w:val="18"/>
                <w:szCs w:val="18"/>
              </w:rPr>
            </w:pPr>
            <w:r>
              <w:rPr>
                <w:rFonts w:cs="Georgia" w:ascii="Georgia" w:hAnsi="Georgia"/>
                <w:color w:val="111111"/>
                <w:sz w:val="18"/>
                <w:szCs w:val="18"/>
              </w:rPr>
              <w:t> </w:t>
            </w:r>
          </w:p>
        </w:tc>
        <w:tc>
          <w:tcPr>
            <w:tcW w:w="9106" w:type="dxa"/>
            <w:tcBorders/>
            <w:shd w:fill="FFEE7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18"/>
                <w:szCs w:val="18"/>
              </w:rPr>
              <w:t xml:space="preserve">© 2008 </w:t>
            </w:r>
            <w:hyperlink r:id="rId2">
              <w:r>
                <w:rPr>
                  <w:rStyle w:val="InternetLink"/>
                </w:rPr>
                <w:t>Комитет по занятости населения Санкт-Петербург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Georgia" w:hAnsi="Georgia" w:cs="Georgia"/>
      <w:b/>
      <w:bCs/>
      <w:color w:val="111111"/>
      <w:spacing w:val="8"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80"/>
      <w:jc w:val="center"/>
      <w:outlineLvl w:val="5"/>
    </w:pPr>
    <w:rPr>
      <w:rFonts w:ascii="Georgia" w:hAnsi="Georgia" w:cs="Georgi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Georgia" w:hAnsi="Georgia" w:eastAsia="Times New Roman" w:cs="Times New Roman"/>
      <w:b/>
      <w:bCs/>
      <w:color w:val="111111"/>
      <w:spacing w:val="8"/>
      <w:sz w:val="44"/>
      <w:szCs w:val="44"/>
    </w:rPr>
  </w:style>
  <w:style w:type="character" w:styleId="6">
    <w:name w:val="Заголовок 6 Знак"/>
    <w:basedOn w:val="Style12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ascii="Georgia" w:hAnsi="Georgia" w:cs="Georgia"/>
      <w:b/>
      <w:bCs/>
      <w:i w:val="false"/>
      <w:iCs w:val="false"/>
      <w:strike w:val="false"/>
      <w:dstrike w:val="false"/>
      <w:color w:val="0000C4"/>
      <w:sz w:val="28"/>
      <w:szCs w:val="28"/>
      <w:u w:val="none"/>
    </w:rPr>
  </w:style>
  <w:style w:type="character" w:styleId="Table1">
    <w:name w:val="tab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  <w:jc w:val="both"/>
    </w:pPr>
    <w:rPr>
      <w:rFonts w:ascii="Georgia" w:hAnsi="Georgia" w:cs="Georgia"/>
      <w:sz w:val="28"/>
      <w:szCs w:val="28"/>
    </w:rPr>
  </w:style>
  <w:style w:type="paragraph" w:styleId="Table">
    <w:name w:val="table"/>
    <w:basedOn w:val="Normal"/>
    <w:qFormat/>
    <w:pPr>
      <w:spacing w:before="0" w:after="28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8:00Z</dcterms:created>
  <dc:creator>400</dc:creator>
  <dc:description/>
  <cp:keywords/>
  <dc:language>en-US</dc:language>
  <cp:lastModifiedBy>400</cp:lastModifiedBy>
  <dcterms:modified xsi:type="dcterms:W3CDTF">2012-01-16T11:28:00Z</dcterms:modified>
  <cp:revision>2</cp:revision>
  <dc:subject/>
  <dc:title/>
</cp:coreProperties>
</file>