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416" w:firstLine="708"/>
        <w:rPr/>
      </w:pPr>
      <w:r>
        <w:rPr>
          <w:b/>
          <w:sz w:val="32"/>
          <w:szCs w:val="32"/>
        </w:rPr>
        <w:t xml:space="preserve">Задания на игру – путешествие </w:t>
      </w:r>
    </w:p>
    <w:p>
      <w:pPr>
        <w:pStyle w:val="Style16"/>
        <w:spacing w:before="0" w:after="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пинками разных           профессий»</w:t>
      </w:r>
    </w:p>
    <w:p>
      <w:pPr>
        <w:pStyle w:val="Style16"/>
        <w:spacing w:before="0" w:after="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щихся 1-4 классов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08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sz w:val="24"/>
          <w:szCs w:val="24"/>
        </w:rPr>
        <w:t>2к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уем    экипаж   путешественников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   путешествия   - Вам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брать    вид   транспорта,   на котором Вы будете путешеств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ить   роли   - выбрать капитана, помощника капитана, группы  корреспондентов ,редакторов, художников,  затейников,  книголюб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формить   уголок   путешественника: вид транспорта, состав  экипажа,  зад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ить дневник путешественника, который    будет заполняться     по   ходу   путеше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экипажа: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комиться   с    профессиями   родителей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сить родителей на классные часы с рассказом  о  своей работе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Нарисовать дерево семейных профессий.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комиться  с семейными традициями  и праздниками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обрать и оформить пословицы и поговорки о труд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ить на экскурсию в парикмахерскую. Узнать    люди,  каких    профессий там работают. Запишите,  какие качества необходимы работникам  парикмахерской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Узнать, что такое династия. Узнать работают ли в школе  «педагогические династии», есть ли в Вашей семье  династии профессий.</w:t>
      </w:r>
    </w:p>
    <w:p>
      <w:pPr>
        <w:pStyle w:val="Style17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Дневник путешественника расскажет  обо всех Ваших приключениях и позна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к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уем    экипаж   путешественников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   путешествия   - Вам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брать    вид   транспорта,   на котором Вы будете путешеств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ить   роли   - выбрать капитана, помощника капитана, группы  корреспондентов ,редакторов, художников,  затейников,  книголюб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формить   уголок   путешественника: вид транспорта, состав  экипажа,  зад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ить дневник путешественника, который    будет заполняться     по   ходу   путеше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для экипаж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ознакомиться с типами профессий. Узнать по какому принципу их классифицирую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Классифицировать профессии  родителей  своего класса   по типу професс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Познакомиться с редкими и исчезающими профессиями: ювелир, океанолог, орнитолог, стенографист, лифтёр и другим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Сочинить сказку «Лень и трудолюбие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Нарисовать профессию  своих родителе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Познакомиться   с  работой почтового отделения. Узнать    люди,  каких    профессий там работают. Запишите,  какие качества необходимы работникам  почты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. Познакомиться с работой ветеринарной клиники. Узнать,  кто там работает, чем занимаются. Запишите,  какие  качества  необходимы  для работы в   ветеринарной  клинике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Дневник путешественника расскажет  обо всех Ваших приключениях и позна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к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уем    экипаж   путешественников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   путешествия   - Вам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брать    вид   транспорта,   на котором Вы будете путешеств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ить   роли   - выбрать капитана, помощника капитана, группы  корреспондентов ,редакторов, художников,  затейников,  книголюб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формить   уголок   путешественника: вид транспорта, состав  экипажа,  зад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формить дневник путешественника, который    будет заполняться     по   ходу   путеше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экипажа: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нать чем отличаются понятия «профессия»  и   « специальность»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комиться со специальностями  учителя    в  школе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комиться с новыми  профессиями (аудитор, веб-дизайнер и др.)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исовать  профессии будущего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комиться со специальностями врач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ить   таблицу  «кто что лечит»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чинить  стихи о  професс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3:00Z</dcterms:created>
  <dc:creator>400</dc:creator>
  <dc:description/>
  <cp:keywords/>
  <dc:language>en-US</dc:language>
  <cp:lastModifiedBy>Смирнова Л.И.</cp:lastModifiedBy>
  <cp:lastPrinted>2017-09-15T14:51:00Z</cp:lastPrinted>
  <dcterms:modified xsi:type="dcterms:W3CDTF">2017-09-15T10:52:00Z</dcterms:modified>
  <cp:revision>11</cp:revision>
  <dc:subject/>
  <dc:title/>
</cp:coreProperties>
</file>