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бедители  конкурса поэтов « Кем быть?» для учащихся 5  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ДЮТТ 2016-2017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5685</wp:posOffset>
                </wp:positionV>
                <wp:extent cx="9069705" cy="610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95"/>
                              <w:gridCol w:w="708"/>
                              <w:gridCol w:w="2835"/>
                              <w:gridCol w:w="2835"/>
                              <w:gridCol w:w="4820"/>
                              <w:gridCol w:w="8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 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СОШ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Чижова Крист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уду учителем физкультур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арафанова Ольга Евген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Гимназ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риваченко Таисия, 9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й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алихова Жанна Владимировна, 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олубева Ирина Львовна,  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БОУ СОШ №2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лявина Ве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ем быть?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толетова Ирина Леонидовна,  уч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Б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елоусова Алиса, 11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ихайлова Марина Евгеньевна, педаг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Б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Осипова Вера,   11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ембыть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85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авченко Ольга Николаевна,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Гимназ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толопова Александ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Я хочу быть врачом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авченко Еле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гмурзина Динара, 12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ем быть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авченко Ольга Николае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едаг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ычкова Анастасия, 13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«Я мечтаю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right="5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арасова Наталья Алексеевна,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280"/>
                                    <w:ind w:left="-14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БОУ гимназии №39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алиганова Мар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280"/>
                                    <w:ind w:left="-14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Я поэтом быть хоч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280"/>
                                    <w:ind w:left="-14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еребрякова Елена Юрьевна,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БОУ гимназ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аничковская Александра, 1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51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Я мечтаю стать врачом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Голубева Ирина Львовна, педагог-организатор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БОУ СОШ№3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ролова Анна, 1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 мире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удакова-Голлербах Татьяна Николаевна , зам. директора 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80.85pt;mso-wrap-distance-left:9pt;mso-wrap-distance-right:9pt;mso-wrap-distance-top:0pt;mso-wrap-distance-bottom:0pt;margin-top:81.55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95"/>
                        <w:gridCol w:w="708"/>
                        <w:gridCol w:w="2835"/>
                        <w:gridCol w:w="2835"/>
                        <w:gridCol w:w="4820"/>
                        <w:gridCol w:w="8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 учащего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 должность руководите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СО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Чижова Крист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уду учителем физкультур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арафанова Ольга Евгеньевн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Гимназ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риваченко Таисия, 9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й вы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алихова Жанна Владимировна, 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олубева Ирина Львовна,  педагог-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БОУ СОШ №2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лявина Ве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ем быть?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толетова Ирина Леонидовна,  учи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БОУ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елоусова Алиса, 11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ихайлова Марина Евгеньевна, педаго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БОУ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Осипова Вера,   11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ембыть?</w:t>
                            </w:r>
                          </w:p>
                          <w:p>
                            <w:pPr>
                              <w:pStyle w:val="Normal"/>
                              <w:ind w:left="170" w:right="85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авченко Ольга Николаевна,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Гимназ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толопова Александ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Я хочу быть врачом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авченко Елена Борис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гмурзина Динара, 12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ем бы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авченко Ольга Николае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даго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СОШ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ычкова Анастасия, 13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57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«Я мечтаю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righ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арасова Наталья Алексеевна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left="-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БОУ гимназии №39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алиганова Мар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left="-14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Я поэтом быть хо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left="-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еребрякова Елена Юрьевна, учитель русского языка и литературы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БОУ гимназ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ничковская Александра, 15 лет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Я мечтаю стать врач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Голубева Ирина Львовна, педагог-организатор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БОУ СОШ№3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ролова Анна, 1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 мире професс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удакова-Голлербах Татьяна Николаевна , зам. директора В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5:00Z</dcterms:created>
  <dc:creator>User</dc:creator>
  <dc:description/>
  <cp:keywords/>
  <dc:language>en-US</dc:language>
  <cp:lastModifiedBy>ПК</cp:lastModifiedBy>
  <cp:lastPrinted>2017-04-27T10:44:00Z</cp:lastPrinted>
  <dcterms:modified xsi:type="dcterms:W3CDTF">2017-04-27T07:44:00Z</dcterms:modified>
  <cp:revision>64</cp:revision>
  <dc:subject/>
  <dc:title/>
</cp:coreProperties>
</file>