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hanging="0"/>
        <w:jc w:val="center"/>
        <w:rPr>
          <w:rFonts w:cs="Times New Roman"/>
        </w:rPr>
      </w:pPr>
      <w:r>
        <w:rPr>
          <w:rFonts w:cs="Times New Roman"/>
        </w:rPr>
        <w:t>Санкт-Петербургская Академия постдипломного педагогического образования</w:t>
      </w:r>
    </w:p>
    <w:p>
      <w:pPr>
        <w:pStyle w:val="Normal"/>
        <w:ind w:left="45" w:hanging="0"/>
        <w:jc w:val="center"/>
        <w:rPr>
          <w:rFonts w:cs="Times New Roman"/>
        </w:rPr>
      </w:pPr>
      <w:r>
        <w:rPr>
          <w:rFonts w:cs="Times New Roman"/>
        </w:rPr>
        <w:t>Институт общего образования</w:t>
      </w:r>
    </w:p>
    <w:p>
      <w:pPr>
        <w:pStyle w:val="Normal"/>
        <w:ind w:left="45" w:hanging="0"/>
        <w:jc w:val="center"/>
        <w:rPr>
          <w:rFonts w:cs="Times New Roman"/>
        </w:rPr>
      </w:pPr>
      <w:r>
        <w:rPr>
          <w:rFonts w:cs="Times New Roman"/>
        </w:rPr>
        <w:t>Кафедра естественнонаучного образования</w:t>
      </w:r>
    </w:p>
    <w:p>
      <w:pPr>
        <w:pStyle w:val="Normal"/>
        <w:ind w:left="4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кафедры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ого образования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б АППО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И.Ю. Алексашина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_»________________ 2015 год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ий институтом 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го образования 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б АППО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Т.С. Кузнецова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_»_________________ 2015 года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II</w:t>
      </w:r>
      <w:r>
        <w:rPr>
          <w:b/>
        </w:rPr>
        <w:t xml:space="preserve"> ГОРОДСКОМ ФЕСТИВАЛ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ТЕХНИЧЕСКИЕ ПРОФЕССИИ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ым направлением работы со старшими школьниками является развитие у них профессиональной  компетентности. Знакомство с миром профессий, построение образовательного маршрута и профессиональной карьеры с учетом индивидуальных интересов, склонностей, возможностей подростка являются неотъемлемыми компонентами такой деятельности.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и профессионального образования, а роль и значение профессиональной ориентации и психолого-педагогической поддержки в личностно-профессиональном становлении молодежи возраста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на рынке труда очень востребованы специалисты технического направления.  Проведение фестиваля «Технические профессии </w:t>
      </w:r>
      <w:r>
        <w:rPr>
          <w:lang w:val="en-US"/>
        </w:rPr>
        <w:t>XXI</w:t>
      </w:r>
      <w:r>
        <w:rPr/>
        <w:t>» позволит учащимся старших классов познакомиться с техническими профессиями,  выбрать учебное заведение,  сделать осознанный профессиональный выбор в эт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211"/>
        <w:spacing w:lineRule="auto" w:line="360" w:before="0" w:after="0"/>
        <w:ind w:left="0" w:right="0" w:firstLine="708"/>
        <w:rPr/>
      </w:pPr>
      <w:r>
        <w:rPr/>
      </w:r>
    </w:p>
    <w:p>
      <w:pPr>
        <w:pStyle w:val="211"/>
        <w:spacing w:lineRule="auto" w:line="360" w:before="0" w:after="0"/>
        <w:ind w:left="0" w:right="0"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211"/>
        <w:spacing w:lineRule="auto" w:line="360" w:before="0" w:after="0"/>
        <w:ind w:left="0" w:right="0" w:firstLine="708"/>
        <w:jc w:val="both"/>
        <w:rPr/>
      </w:pPr>
      <w:r>
        <w:rPr/>
        <w:t>Цель: способствовать профессиональному самоопределению подростков.</w:t>
      </w:r>
    </w:p>
    <w:p>
      <w:pPr>
        <w:pStyle w:val="211"/>
        <w:spacing w:lineRule="auto" w:line="360" w:before="0" w:after="0"/>
        <w:ind w:left="0" w:right="0" w:firstLine="708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одействие информированию учащихся и выпускников общеобразовательных школ, педагогов о рынке труда и образовательных услуг для решения задач профессионального выбора и обучения, повышения привлекательности  среднего профессионального образования; преемственности высшего профессионального образования. Повышение информированности учащихся об основных профессиях, связанных с промышленным сектором экономики гор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Формирование информационной среды профессиональной ориентации в государственных образовательных учреждениях районов Санкт-Петербур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Расширение возможностей учащихся для планирования профессионального образовательного маршрута и профессиональной карьеры с учетом возможностей рынка образовательных услуг города и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Содействие развитию у обучающихся и выпускников ГБПОУ мотивации к дальнейшему освоению профессии, содействие формированию социально-производственной адаптации выпускников ГБПОУ  на рынке труд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ы:</w:t>
      </w:r>
      <w:r>
        <w:rPr/>
        <w:t xml:space="preserve"> кафедра ЕНО ГБОУ ДПО СПб АППО, ГБПОУ и  ОУ ВПО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евая аудитория:</w:t>
      </w:r>
      <w:r>
        <w:rPr/>
        <w:t xml:space="preserve"> учащиеся 8-11 классов ГБОУ города в сопровождении педагога</w:t>
      </w:r>
      <w:r>
        <w:rPr>
          <w:rFonts w:cs="Times New Roman"/>
        </w:rPr>
        <w:t>.</w:t>
      </w:r>
    </w:p>
    <w:p>
      <w:pPr>
        <w:pStyle w:val="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глашен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ответственных за профориентационную работу, слушатели курсов повышения квалификации АПП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рядок и условия проведения:</w:t>
      </w:r>
    </w:p>
    <w:p>
      <w:pPr>
        <w:pStyle w:val="Normal"/>
        <w:spacing w:lineRule="auto" w:line="360"/>
        <w:ind w:firstLine="708"/>
        <w:rPr/>
      </w:pPr>
      <w:r>
        <w:rPr/>
        <w:t xml:space="preserve">Фестиваль  «Технически профессии </w:t>
      </w:r>
      <w:r>
        <w:rPr>
          <w:lang w:val="en-US"/>
        </w:rPr>
        <w:t>XXI</w:t>
      </w:r>
      <w:r>
        <w:rPr/>
        <w:t xml:space="preserve"> века»  предполагает знакомство учащихся с учебными заведениями  среднего и высшего образования города и района по профилю «Технические профессии ».</w:t>
      </w:r>
    </w:p>
    <w:p>
      <w:pPr>
        <w:pStyle w:val="Normal"/>
        <w:spacing w:lineRule="auto" w:line="360"/>
        <w:ind w:firstLine="708"/>
        <w:rPr/>
      </w:pPr>
      <w:r>
        <w:rPr/>
        <w:t>Фестиваль проводится в 2 частях:</w:t>
      </w:r>
    </w:p>
    <w:p>
      <w:pPr>
        <w:pStyle w:val="Normal"/>
        <w:spacing w:lineRule="auto" w:line="360"/>
        <w:ind w:firstLine="708"/>
        <w:rPr/>
      </w:pPr>
      <w:r>
        <w:rPr/>
        <w:t xml:space="preserve">Первая часть - знакомство  с учебным заведением посредство мастер-классов и профессиональных проб. Каждому участнику (ГБПОУ,  ОУ ВПО) предоставляется помещение для проведения мастер-класса или   профессиональных проб, учащиеся ОУ в сопровождении представителя учебного заведения посещает по маршрутному листу все учебные заведения. Знакомство  с учебным заведением-10мин. </w:t>
      </w:r>
    </w:p>
    <w:p>
      <w:pPr>
        <w:pStyle w:val="Normal"/>
        <w:spacing w:lineRule="auto" w:line="360"/>
        <w:rPr/>
      </w:pPr>
      <w:r>
        <w:rPr/>
        <w:t>Ответственные – руководители мастер-классов от ГБПОУ, ОУ ВПО.</w:t>
      </w:r>
    </w:p>
    <w:p>
      <w:pPr>
        <w:pStyle w:val="Normal"/>
        <w:spacing w:lineRule="auto" w:line="360"/>
        <w:ind w:firstLine="708"/>
        <w:rPr/>
      </w:pPr>
      <w:r>
        <w:rPr/>
        <w:t>Вторая часть- подведение итогов знакомства с учебными заведения, краткая информация об условиях приема, подготовки специалистов и возможностях трудоустройства выпускников. Представление учебного заведения - 5 мин</w:t>
      </w:r>
    </w:p>
    <w:p>
      <w:pPr>
        <w:pStyle w:val="Normal"/>
        <w:spacing w:lineRule="auto" w:line="360"/>
        <w:rPr/>
      </w:pPr>
      <w:r>
        <w:rPr>
          <w:b/>
        </w:rPr>
        <w:t>Участники:</w:t>
      </w:r>
      <w:r>
        <w:rPr>
          <w:sz w:val="22"/>
          <w:szCs w:val="22"/>
        </w:rPr>
        <w:t xml:space="preserve"> </w:t>
      </w:r>
      <w:r>
        <w:rPr>
          <w:rFonts w:cs="Times New Roman"/>
        </w:rPr>
        <w:t>учащиеся и педагоги ГБПОУ, ОУ ВПО города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Пб ГБПОУ «Колледж водных ресурсов»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Пб ГБПОУ «Колледж судостроения  и прикладных технологий»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Пб ГБПОУ «Индустриально-судостроительный лицей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СПб ГБПОУ «Промышленно-технологический колледж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СПб ГБПОУ «Колледж электроники и приборостроения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Times New Roman"/>
        </w:rPr>
      </w:pPr>
      <w:r>
        <w:rPr>
          <w:rFonts w:cs="Times New Roman"/>
        </w:rPr>
        <w:t>СПб ГАПОУ "Морской технический колледж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/>
        </w:rPr>
        <w:t>"</w:t>
      </w:r>
      <w:r>
        <w:rPr/>
        <w:t xml:space="preserve">ГБОУ СПО Петровский колледж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ГБОУ СПО «Ленинградский машиностроительный  техникум им. Ж.Я. Котина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/>
        </w:rPr>
        <w:t xml:space="preserve">Санкт-Петербургский </w:t>
      </w:r>
      <w:r>
        <w:rPr/>
        <w:t>государственный морской технический университет  «КОРАБЕЛКА»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Государственный университет морского и речного флота им. адмирала С.О.Макаров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</w:rPr>
      </w:pPr>
      <w:r>
        <w:rPr>
          <w:rFonts w:cs="Times New Roman"/>
        </w:rPr>
        <w:t xml:space="preserve">Санкт-Петербургский государственный технологический университет растительных полимеров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</w:rPr>
      </w:pPr>
      <w:r>
        <w:rPr>
          <w:rFonts w:cs="Times New Roman"/>
        </w:rPr>
        <w:t>Военно-морской институт (ВМИ)  ВУНЦ ВМФ ВМ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/>
        </w:rPr>
        <w:t>Военно-морской политехнический  институт (ВМПИ) ВУНЦ ВМФ ВМА</w:t>
        <w:br/>
        <w:br/>
      </w:r>
      <w:r>
        <w:rPr>
          <w:b/>
        </w:rPr>
        <w:t>Подготовка и материально-техническое обеспечение: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информационные плакаты, растяжки, другой материал профессиональных учебных заведений;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оборудование для демонстрации электронных презентаций в актовом зале, микрофон.</w:t>
      </w:r>
    </w:p>
    <w:p>
      <w:pPr>
        <w:pStyle w:val="13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роки проведения:   </w:t>
      </w:r>
      <w:r>
        <w:rPr/>
        <w:t>25 февраля 201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ремя проведения:   </w:t>
      </w:r>
      <w:r>
        <w:rPr/>
        <w:t>14.00 - 17.0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Государственный университет морского и речного флота им. адмирала С.О.Макаров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</w:t>
      </w:r>
      <w:r>
        <w:rPr/>
        <w:t>ул. Двинская, д.5/7(станция метро "Балтийская"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дведение итогов Фестива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Фестиваля предусмотрено проведение городского семинара для учителей и лиц, сопровождающих участников Фестиваля (учащихся ОУ) на базе ГБОУ</w:t>
      </w:r>
      <w:r>
        <w:rPr>
          <w:rFonts w:cs="Times New Roman"/>
        </w:rPr>
        <w:t xml:space="preserve"> ДПО СПб АППО </w:t>
      </w:r>
      <w:r>
        <w:rPr/>
        <w:t>в форме круглого стола для обсуждения итогов Фестиваля с выдачей сертификатов участника и/или выступающего в рамках работы Фестива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Фестивале от общеобразовательных учреждений направляются по адресу:</w:t>
      </w:r>
      <w:r>
        <w:rPr>
          <w:rFonts w:cs="Arial" w:ascii="Arial" w:hAnsi="Arial"/>
          <w:color w:val="5E6061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0"/>
            <w:shd w:fill="FFFFFF" w:val="clear"/>
            <w:lang w:val="en-US"/>
          </w:rPr>
          <w:t>cstt</w:t>
        </w:r>
        <w:r>
          <w:rPr>
            <w:rStyle w:val="InternetLink"/>
            <w:rFonts w:cs="Arial" w:ascii="Arial" w:hAnsi="Arial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Cs w:val="20"/>
            <w:shd w:fill="FFFFFF" w:val="clear"/>
            <w:lang w:val="en-US"/>
          </w:rPr>
          <w:t>kirov</w:t>
        </w:r>
        <w:r>
          <w:rPr>
            <w:rStyle w:val="InternetLink"/>
            <w:rFonts w:cs="Arial" w:ascii="Arial" w:hAnsi="Arial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20"/>
            <w:shd w:fill="FFFFFF" w:val="clear"/>
            <w:lang w:val="en-US"/>
          </w:rPr>
          <w:t>spb</w:t>
        </w:r>
        <w:r>
          <w:rPr>
            <w:rStyle w:val="InternetLink"/>
            <w:rFonts w:cs="Arial" w:ascii="Arial" w:hAnsi="Arial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70C0"/>
          <w:szCs w:val="20"/>
          <w:shd w:fill="FFFFFF" w:val="clear"/>
        </w:rPr>
        <w:t>.</w:t>
      </w:r>
      <w:r>
        <w:rPr>
          <w:b/>
          <w:sz w:val="28"/>
        </w:rPr>
        <w:t xml:space="preserve"> с указанием количества учащихс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( не более 10 чел)  и ФИО сопровождающего их лица, а также его должность и точное название образовательного учреждения для последующего оформления сертификатов. Срок подачи заявки до 17 февраля 2015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ственные за проведение</w:t>
      </w:r>
      <w:r>
        <w:rPr/>
        <w:t>: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 xml:space="preserve">Огановская Елена Юрьевна – </w:t>
      </w:r>
      <w:r>
        <w:rPr>
          <w:rFonts w:cs="Times New Roman"/>
        </w:rPr>
        <w:t>старший преподаватель кафедры естественно - научного образования  ГБОУ ДПО СПб АППО</w:t>
      </w:r>
      <w:r>
        <w:rPr/>
        <w:t xml:space="preserve"> (812) 764-61-93,  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4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Басова Ирина Петровна -председатель Городского учебно-методического объединения организаторов профориентационной работы ,тел 8-911-211-07-28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>Лисина Тамара Васильевна – методист ГБОУ ДОД ЦДЮТТ Кировского района СПб  (812) 252-15-40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Лащенов Владимир Константинович – директор центра довузовского образования Государственного университета морского и речного флота им. адмирала С.О.Макарова (812) 251-11-41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hyperlink" Target="mailto:prof4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2:00Z</dcterms:created>
  <dc:creator>206</dc:creator>
  <dc:description/>
  <cp:keywords/>
  <dc:language>en-US</dc:language>
  <cp:lastModifiedBy>ПК</cp:lastModifiedBy>
  <cp:lastPrinted>2015-01-30T10:24:00Z</cp:lastPrinted>
  <dcterms:modified xsi:type="dcterms:W3CDTF">2015-01-30T07:27:00Z</dcterms:modified>
  <cp:revision>45</cp:revision>
  <dc:subject/>
  <dc:title>«УТВЕРЖДАЮ»</dc:title>
</cp:coreProperties>
</file>