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образовательное учреждение дополнительного образования детей</w:t>
      </w:r>
    </w:p>
    <w:p>
      <w:pPr>
        <w:pStyle w:val="Heading4"/>
        <w:rPr>
          <w:bCs w:val="false"/>
        </w:rPr>
      </w:pPr>
      <w:r>
        <w:rPr>
          <w:bCs w:val="false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***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лан работы на декабрь 2014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5"/>
        <w:gridCol w:w="1446"/>
        <w:gridCol w:w="970"/>
        <w:gridCol w:w="1369"/>
        <w:gridCol w:w="1891"/>
      </w:tblGrid>
      <w:tr>
        <w:trPr>
          <w:trHeight w:val="6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ние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и про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про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Районная конференция для родителей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ОУ381,384,386,387,388,389,393,397,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479,481,493,501,503,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 38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фориентационное мероприятие «День профессий судостроения»ОУ 378, 392(8а,8б),249(9),377,240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дж судостроения и прикладных технолог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 Кроншдтадская¸д 5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Профориентационое мероприятие «Все школы в гости к нам…»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У ОУ 378,392,277,377, </w:t>
            </w:r>
            <w:r>
              <w:rPr/>
              <w:t>25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2"/>
              </w:rPr>
              <w:t>12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дж водны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ул Стойкости д 28 корп. 2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ориентационное мероприятие –шоу « Я смогу»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У240,269,377,386</w:t>
            </w:r>
            <w:r>
              <w:rPr>
                <w:color w:val="0070C0"/>
              </w:rPr>
              <w:t>,</w:t>
            </w:r>
            <w:r>
              <w:rPr/>
              <w:t>221,264,58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ХКоллед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л Морской пехоты, 14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для учащихся 5-7 классов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У 248(5а,5в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У 389(6б), 274(6а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.1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3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3.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ЮТ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для учащихся 7-8 классов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У392(7а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школ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– путешествие для начальных классов «Тропинками разных профессий» старт Педагогический колледж №1  (студенты)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1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1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(1а, 2б, 3в, 4б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(4а,б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и на предприятия   по заявкам школ ОУ26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/д «Заря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.1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и на предприятия   по заявкам школ ОУ254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 по соглас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ремя по согласованию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ровский завод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4F81BD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.2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и на предприятия   по заявкам школ ОУ37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верная верф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4F81BD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 в учреждения ВПО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У 378-10-11кл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У 387  10-те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М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Экскурсия в учреждения СПО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ОУ 223 к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708" w:hanging="708"/>
              <w:rPr/>
            </w:pPr>
            <w:r>
              <w:rPr/>
              <w:t xml:space="preserve">Компьютерная  профдиагностика  </w:t>
            </w:r>
          </w:p>
          <w:p>
            <w:pPr>
              <w:pStyle w:val="Normal"/>
              <w:spacing w:before="40" w:after="0"/>
              <w:rPr/>
            </w:pPr>
            <w:r>
              <w:rPr/>
              <w:t>ОУ539(8б)</w:t>
            </w:r>
          </w:p>
          <w:p>
            <w:pPr>
              <w:pStyle w:val="Normal"/>
              <w:spacing w:before="40" w:after="0"/>
              <w:ind w:left="708" w:hanging="708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ind w:left="708" w:hanging="708"/>
              <w:rPr/>
            </w:pPr>
            <w:r>
              <w:rPr/>
              <w:t>ОУ249 (11а,11б)кл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8.12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3.12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2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-15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ЮТ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Ковалева Е.Н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мотр уголков по профориентации в ОУ (выборочно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22.12-26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6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39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и для старшеклассников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по заявкам школ ОУ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3.12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.12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7.12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4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Маргарян А.А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1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ообразование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8а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У 2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Маргарян А.А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2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ообразование (8б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У 2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Маргарян А.А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эмоциональной компетентности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9а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У 26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Маргарян А.А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4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эмоциональной компетентности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9к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У 4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Маргарян А.А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5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ообразование (11б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У 27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Маргарян А.А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14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Юный предприниматель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ЮТ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овалева Е.Н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видеороликов профориентационной направленности «Выбираю профессию» -сдача рабо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0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8-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ЮТ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етодист Лисина Т.В.</w:t>
      </w:r>
    </w:p>
    <w:p>
      <w:pPr>
        <w:pStyle w:val="Normal"/>
        <w:rPr/>
      </w:pPr>
      <w:r>
        <w:rPr>
          <w:bCs/>
          <w:color w:val="000000"/>
        </w:rPr>
        <w:t>20.11.14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b/>
      <w:bCs/>
      <w:color w:val="FF0000"/>
      <w:sz w:val="32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8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0:00Z</dcterms:created>
  <dc:creator>user</dc:creator>
  <dc:description/>
  <cp:keywords/>
  <dc:language>en-US</dc:language>
  <cp:lastModifiedBy>ПК</cp:lastModifiedBy>
  <cp:lastPrinted>2014-12-03T17:59:00Z</cp:lastPrinted>
  <dcterms:modified xsi:type="dcterms:W3CDTF">2014-12-05T12:57:00Z</dcterms:modified>
  <cp:revision>195</cp:revision>
  <dc:subject/>
  <dc:title>План</dc:title>
</cp:coreProperties>
</file>