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МО  ответственных за профориентационную работу в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ДЮТТ Кировского район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глый стол  «Школьная модель профориентации уча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ля классных руководителей «Профориентация учащихся выпускных кла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Модель организации профориентационной работы в школе»- методист  ЦДЮТТ Лисина Т.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Результаты анкетирования  учащихся 9  классов по теме «Профориентация. Как выбрать профессию»- педагог-психолог ЦДЮТТ Ковалева Е.Н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ессиональные намерения учащихся 9 и 11 классов школ Кировского района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обязанности начальника организационно-методического отдел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БУ «Центр содействия занятости и профессиональной ориентации молодежи «ВЕКТОР» -  Камкова О.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ориентационная работа в системе профессионального образования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ной комиссии СПб ГБПОУ«Колледж туризма и гостиничного сервиса» Федорова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дать работы по Городскому конкурсу видеороликов профориентационной направленности «Выбираю профессию» для учащихся 8-11 классов - срок до 10декабря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рганизовать школьный  тур Олимпиады по профориентации « Мы выбираем путь» для учащихся 8-9 классов  -декабрь2014 г-январь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одской информационно-методический семинар для заместителей директоров ОУ, педагогов-психологов, социальных педагогов, методистов, учителей предпрофильной подготовки и ответственных за профориентационную работу в ОУ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рганизация системы профориентационной работы в коррекционных школах» состоится 1</w:t>
      </w:r>
      <w:r>
        <w:rPr>
          <w:rFonts w:cs="Times New Roman" w:ascii="Times New Roman" w:hAnsi="Times New Roman"/>
          <w:sz w:val="24"/>
          <w:szCs w:val="24"/>
        </w:rPr>
        <w:t>6.12.14 в 15.30 на базе ГБСКОУ школы № 663 Московского района (</w:t>
      </w:r>
      <w:r>
        <w:rPr>
          <w:rFonts w:cs="Times New Roman" w:ascii="Times New Roman" w:hAnsi="Times New Roman"/>
          <w:bCs/>
          <w:sz w:val="24"/>
          <w:szCs w:val="24"/>
        </w:rPr>
        <w:t>Витебский проспект, дом 49, корп.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родской информационно-методический семинар </w:t>
      </w:r>
      <w:r>
        <w:rPr>
          <w:rFonts w:cs="Times New Roman" w:ascii="Times New Roman" w:hAnsi="Times New Roman"/>
          <w:bCs/>
          <w:sz w:val="24"/>
          <w:szCs w:val="24"/>
        </w:rPr>
        <w:t>«Организация совместной работы с высшими учебными заведениями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еминар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и директоров ГБОУ, педагоги-психологи, социальные педагоги, методисты, учителя предпрофильной подготовки и ответственные за профориентационную работу в ГБОУ.09.12.2014 года в 15.00 по адресу наб. канала Грибоедова, д. 30/32(СПБ ГЭУ ).Регистрация участников по тел: 554-47-92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umu12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8 декабря 2014 года. </w:t>
        <w:br/>
        <w:t>5. Районная конференция для педагогов (секция профориентация)- состоится 15 декабря на базе ОУ № 254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л. Бурцева, д.9 )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14.00 -17.0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Районная конференция для родителей состоится 17 декабря в 18.30( на базе школы), обеспечить явку родителей ( не менее 5 человек от О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руглай стол « Школьная модель профориентации учащихся» сбор заявок с 01-19 декабря в ЦДЮТТ,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fk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 и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/ф 252-15-40(методисту Лисиной Т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луб « Юный</w:t>
        <w:tab/>
        <w:t xml:space="preserve"> предприниматель» для старшеклассников занятия - 05, 12, 19 декабря в 17.00 в ЦДЮТ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фориентационные мероприятия  на базе СП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День профессий судостроения» («Колледж судостроении прикладных технологий»-04.12 в 13.00       ОУ 240,249,378,392,3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се школя в гости к нам» («Колледж водных ресурсов»)-12.12 в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251,277,377,378,392(10-15че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Я смогу»-(РХК-3 отделение)-16.12 в 13.00 ОУ221, 240,264,269,377,386,585(20-25 чел)</w:t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Agency FB;Malgun Gothic" w:hAnsi="Agency FB;Malgun Gothic" w:cs="Agency FB;Malgun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u124@mail.ru" TargetMode="External"/><Relationship Id="rId3" Type="http://schemas.openxmlformats.org/officeDocument/2006/relationships/hyperlink" Target="mailto:profkir@yandex.ru  &#1080;&#1083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6:00Z</dcterms:created>
  <dc:creator>400</dc:creator>
  <dc:description/>
  <cp:keywords/>
  <dc:language>en-US</dc:language>
  <cp:lastModifiedBy>ПК</cp:lastModifiedBy>
  <cp:lastPrinted>2014-11-28T11:33:00Z</cp:lastPrinted>
  <dcterms:modified xsi:type="dcterms:W3CDTF">2014-11-30T08:14:00Z</dcterms:modified>
  <cp:revision>65</cp:revision>
  <dc:subject/>
  <dc:title/>
</cp:coreProperties>
</file>