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абот районный конкурс презентаций  «Моя будущая профессия» для учащихся 8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2.20 ЦДЮТ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50"/>
        <w:gridCol w:w="816"/>
        <w:gridCol w:w="1539"/>
        <w:gridCol w:w="2485"/>
        <w:gridCol w:w="1946"/>
        <w:gridCol w:w="55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з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  <w:p>
            <w:pPr>
              <w:pStyle w:val="Normal"/>
              <w:rPr/>
            </w:pPr>
            <w:r>
              <w:rPr/>
              <w:t>(авторов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Педагога-куратора, должнос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ОУ 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и первые шаги в професс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любимое деревянное дело»</w:t>
            </w:r>
          </w:p>
          <w:p>
            <w:pPr>
              <w:pStyle w:val="Style18"/>
              <w:tabs>
                <w:tab w:val="clear" w:pos="708"/>
                <w:tab w:val="left" w:pos="382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Александр Валер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онь Наталья Васильевна,  учитель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л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2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фессии будущег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2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екламный дизай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беленцева Кристин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лганов Игорь Владимирович, соцпедагог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БОУ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№ </w:t>
            </w:r>
            <w:r>
              <w:rPr>
                <w:b/>
                <w:iCs/>
              </w:rPr>
              <w:t>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Профессии будущего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Ведущий дизайнер разработки игр (главный гейм – дизайнер/директор)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Рогаткин Никита Александ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алыпина Янна Сергеев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меститель директора по УВР (ИКТ)/учитель информатик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ГБОУ СОШ № 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Я выбираю профессию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Первым делом – самолеты»</w:t>
            </w:r>
          </w:p>
          <w:p>
            <w:pPr>
              <w:pStyle w:val="Normal"/>
              <w:shd w:fill="FFFFFF" w:val="clear"/>
              <w:autoSpaceDE w:val="false"/>
              <w:ind w:left="17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ловьева Софья Дмитриевна</w:t>
            </w:r>
          </w:p>
          <w:p>
            <w:pPr>
              <w:pStyle w:val="Normal"/>
              <w:shd w:fill="FFFFFF" w:val="clear"/>
              <w:autoSpaceDE w:val="false"/>
              <w:ind w:left="17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орисова Валерия Викторовна заместитель директора по ВР/классный руководите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Я выбираю професс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учитель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Артем</w:t>
            </w:r>
          </w:p>
          <w:p>
            <w:pPr>
              <w:pStyle w:val="Normal"/>
              <w:shd w:fill="FFFFFF" w:val="clear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СОШ № 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ыбираю професс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Моя будущая профессия – ученый-физи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етрова Валерия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завина Галина Юрьевна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учитель географии, зам. Директора по ВР</w:t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СОШ № 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Профессии будущего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Моя будущая профессия – специалист по визуальным эффекта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Чернышова Софь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завина Галина Юрьевна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учитель географии, зам. Директора по ВР</w:t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д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БОУ СОШ №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выбираю професс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Учитель начальных класс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тухова Арин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ырина Валентина Васильевн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тветственный за профориентационную работ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ОУ СОШ №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професс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оженный деклара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ырина Валентина Васильевн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тветственный за профориентационную работ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выбираю професси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я журналис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ов Иван Игоревич,</w:t>
            </w:r>
          </w:p>
          <w:p>
            <w:pPr>
              <w:pStyle w:val="Style18"/>
              <w:spacing w:lineRule="auto" w:line="25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харова Ирина Геннадьевна. соцпедаго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моей сем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ама - соцрабо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ов Даниил, Степанов Констант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 Галина Александровна,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лицей № 384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выбираю професс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ола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Егорова Вероника Сергеевна</w:t>
            </w:r>
            <w:r>
              <w:rPr>
                <w:color w:val="000000"/>
              </w:rPr>
              <w:b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итина Варвара Юрьевна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итель информатики: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БОУ л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№ </w:t>
            </w:r>
            <w:r>
              <w:rPr>
                <w:b/>
                <w:color w:val="000000"/>
                <w:shd w:fill="FFFFFF" w:val="cle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Я выбираю профессию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(Гримё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Хачатурова Анастасия Евген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итина Варвара Юрьевна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ь информати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д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БОУ л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№ </w:t>
            </w:r>
            <w:r>
              <w:rPr>
                <w:b/>
                <w:color w:val="000000"/>
                <w:shd w:fill="FFFFFF" w:val="cle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Я выбираю профессию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Маркетинг социальных меди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Коровин Михаи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атрушева Марина Витальевна,</w:t>
            </w:r>
            <w:r>
              <w:rPr>
                <w:color w:val="000000"/>
                <w:shd w:fill="FFFFFF" w:val="clear"/>
              </w:rPr>
              <w:t xml:space="preserve"> учитель информати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лиц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№ </w:t>
            </w:r>
            <w:r>
              <w:rPr>
                <w:color w:val="000000"/>
                <w:shd w:fill="FFFFFF" w:val="cle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и будущ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ировщик жизненного цикла космических сооруж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оровин Михаи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атрушева Марина Витальевна,</w:t>
            </w:r>
            <w:r>
              <w:rPr>
                <w:color w:val="000000"/>
                <w:shd w:fill="FFFFFF" w:val="clear"/>
              </w:rPr>
              <w:t xml:space="preserve"> учитель информатики</w:t>
            </w:r>
            <w:r>
              <w:rPr/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лиц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№ </w:t>
            </w:r>
            <w:r>
              <w:rPr>
                <w:color w:val="000000"/>
                <w:shd w:fill="FFFFFF" w:val="cle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выбираю професс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vi-VN"/>
              </w:rPr>
              <w:t>К</w:t>
            </w:r>
            <w:r>
              <w:rPr>
                <w:bCs/>
                <w:iCs/>
              </w:rPr>
              <w:t>опирайте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ахлова Ала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атрушева Марина Витальевна,</w:t>
            </w:r>
            <w:r>
              <w:rPr>
                <w:color w:val="000000"/>
                <w:shd w:fill="FFFFFF" w:val="clear"/>
              </w:rPr>
              <w:t xml:space="preserve"> учитель информати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имназия № 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профе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творческую профессию пис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Пол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Ирина Львовна, педагог-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гимназия № 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профе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нева Элеонора Петровна, учитель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№ </w:t>
            </w:r>
            <w:r>
              <w:rPr>
                <w:color w:val="000000"/>
                <w:shd w:fill="FFFFFF" w:val="clear"/>
              </w:rPr>
              <w:t>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профе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сихолог</w:t>
            </w:r>
            <w:r>
              <w:rPr>
                <w:color w:val="000000"/>
              </w:rPr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тросян Кристина Юрьевна</w:t>
            </w:r>
            <w:r>
              <w:rPr>
                <w:color w:val="000000"/>
              </w:rPr>
              <w:b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пова Елена Викторовна, зам директора по ВРЮ учит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№26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профе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"Я выбираю профессию переводчика"</w:t>
            </w:r>
            <w:r>
              <w:rPr>
                <w:color w:val="000000"/>
              </w:rPr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жафарли Сарытел Гасан кыз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: Шкляева Марина Валерьевна, учитель английского язы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онтактный телефон: 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№26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профе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ы выбираем профессию- повар-кондитер</w:t>
            </w:r>
            <w:r>
              <w:rPr>
                <w:color w:val="000000"/>
              </w:rPr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дан Яна Николаевна, Юсубова Эсмира Алиюсиф кызы</w:t>
            </w:r>
            <w:r>
              <w:rPr>
                <w:color w:val="000000"/>
              </w:rPr>
              <w:b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кобелева Ольга Юрьевна, учитель английского языка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№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профе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строн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узин Ег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лецкая Оксана Дмитриевна, педагог-психоло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ГБОУ гимназия № 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первые шаги к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ер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Ксения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кина Елена Юрьевна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ГБОУ гимназия № 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ыбираю професс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вина Анастасия Денис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кина Елена Юрьевна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№ 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9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/>
              <w:t>МЧС-профессия Спас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/>
              <w:t>Боронов Евген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Дина Артуровна</w:t>
            </w:r>
          </w:p>
          <w:p>
            <w:pPr>
              <w:pStyle w:val="Style20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Михаил Евгеньевич Зам. дир по ВР</w:t>
            </w:r>
          </w:p>
          <w:p>
            <w:pPr>
              <w:pStyle w:val="Style20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/>
              <w:t>Учитель ОБЖ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№ </w:t>
            </w:r>
            <w:r>
              <w:rPr>
                <w:color w:val="000000"/>
                <w:shd w:fill="FFFFFF" w:val="clear"/>
              </w:rPr>
              <w:t>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8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рофессии будущего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Отрасли науки Биолог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хонова Елизавета 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всеева Елена Андреевна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 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8:00Z</dcterms:created>
  <dc:creator>User</dc:creator>
  <dc:description/>
  <cp:keywords/>
  <dc:language>en-US</dc:language>
  <cp:lastModifiedBy>ПК</cp:lastModifiedBy>
  <cp:lastPrinted>2020-02-14T12:58:00Z</cp:lastPrinted>
  <dcterms:modified xsi:type="dcterms:W3CDTF">2021-01-26T14:17:00Z</dcterms:modified>
  <cp:revision>98</cp:revision>
  <dc:subject/>
  <dc:title/>
</cp:coreProperties>
</file>