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бедители  районного  конкурса презентаций  «Моя будущая профессия» для учащихся 8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2.20 ЦДЮТ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810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33"/>
        <w:gridCol w:w="816"/>
        <w:gridCol w:w="1528"/>
        <w:gridCol w:w="2357"/>
        <w:gridCol w:w="1914"/>
        <w:gridCol w:w="362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з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  <w:p>
            <w:pPr>
              <w:pStyle w:val="Normal"/>
              <w:rPr/>
            </w:pPr>
            <w:r>
              <w:rPr/>
              <w:t>(авторов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Педагога-куратора, должност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ервые шаги в професси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любимое деревянное дело»</w:t>
            </w:r>
          </w:p>
          <w:p>
            <w:pPr>
              <w:pStyle w:val="Style18"/>
              <w:tabs>
                <w:tab w:val="clear" w:pos="708"/>
                <w:tab w:val="left" w:pos="382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 Валерье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Наталья Васильевна,  учител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лицей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2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ессии будущег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2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Рекламный дизайн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беленцева Кристи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лганов Игорь Владимирович, соцпедагог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 профессию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«Моя будущая профессия – ученый-физ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/>
              <w:t xml:space="preserve">Петрова Валерия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завина Галина Юрьевна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учитель географии, зам. Директора по ВР</w:t>
            </w:r>
          </w:p>
          <w:p>
            <w:pPr>
              <w:pStyle w:val="Normal"/>
              <w:ind w:right="-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Профессии будущего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«Моя будущая профессия – специалист по визуальным эффект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/>
              <w:t>Чернышова Софь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завина Галина Юрьевна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учитель географии, зам. Директора по ВР</w:t>
            </w:r>
          </w:p>
          <w:p>
            <w:pPr>
              <w:pStyle w:val="Normal"/>
              <w:ind w:right="-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ОУ СОШ №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профессию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«Учитель начальных класс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ухова Арин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ырина Валентина Васильевн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тветственный за профориентационную работ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лиц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№ </w:t>
            </w:r>
            <w:r>
              <w:rPr>
                <w:color w:val="000000"/>
                <w:shd w:fill="FFFFFF" w:val="cle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Я выбираю профессию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Гримё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ачатурова Анастасия Евгенье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итина Варвара Юрьевна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ь информати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лиц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№ </w:t>
            </w:r>
            <w:r>
              <w:rPr>
                <w:color w:val="000000"/>
                <w:shd w:fill="FFFFFF" w:val="cle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Я выбираю профессию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Маркетинг социальных меди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оровин Михаи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атрушева Марина Витальевна,</w:t>
            </w:r>
            <w:r>
              <w:rPr>
                <w:color w:val="000000"/>
                <w:shd w:fill="FFFFFF" w:val="clear"/>
              </w:rPr>
              <w:t xml:space="preserve"> учитель информати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професс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журнали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 Иван Игоревич,</w:t>
            </w:r>
          </w:p>
          <w:p>
            <w:pPr>
              <w:pStyle w:val="Style18"/>
              <w:spacing w:lineRule="auto" w:line="25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харова Ирина Геннадьевна. соцпедаго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ГБОУ СОШ № 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Профессии будущего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Ведущий дизайнер разработки игр (главный гейм – дизайнер/директор)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гаткин Никита Александр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алыпина Янна Сергеев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меститель директора по УВР (ИКТ)/учитель информатики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ГБОУ гимназия № 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шаги к профе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ер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кина Елена Юрьевна, уч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ГБОУ гимназия № 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професс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Денис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кина Елена Юрьевна, уч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8:00Z</dcterms:created>
  <dc:creator>User</dc:creator>
  <dc:description/>
  <cp:keywords/>
  <dc:language>en-US</dc:language>
  <cp:lastModifiedBy>ПК</cp:lastModifiedBy>
  <cp:lastPrinted>2020-02-20T12:52:00Z</cp:lastPrinted>
  <dcterms:modified xsi:type="dcterms:W3CDTF">2020-02-20T09:52:00Z</dcterms:modified>
  <cp:revision>100</cp:revision>
  <dc:subject/>
  <dc:title/>
</cp:coreProperties>
</file>