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В. Ступ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__2018 г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У ДО ЦДЮ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_____________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йонном  профориентацион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обучающихся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 «#Селфи_с_Про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районного профориентационного конкурса среди обучающихся образовательных учреждений Кировского района Санкт – Петербурга «#Селфи_с_Профи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ициатором и организатором Конкурса является ГБУ ДО ЦДЮТТ Кировского района Санкт – Петербурга (далее Организа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в целях активизации процесса профессионального самоопределения обучающихся образовательных организаций учреждений Кировского района Санкт – Петербурга, популяризации современных профессий и специальностей, формирования у обучающихся положительного эмоционального отношения к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о Конкурсе размещается на официальном сайте Организатор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xx"/>
          </w:rPr>
          <w:t>http://prof.cduttkir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комитет и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ординирующим органом по организации и проведению Конкурса является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формационное сопровожд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бор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нтроль за соблюдением участниками Конкурса требований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ение состава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онное сопровождение работы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формление документац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готовка наградного материала и процедуры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оргкомитета утверждается приказом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комитет оставляет за собой право вносить в Положение изменения, вызванные форс-мажорными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акты оргкомитета: ГБУ ДО ЦДЮТТ Кировский район Санкт – Петербург, улица Маршала Говорова, дом 34., телефон: (252 – 15  - 40, методист  Лисина Т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роведения Конкурса и требования к конкурсным рабо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курс проводится в заоч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онкурсе принимают участие учащиеся 1-11 классов общеобразовательных учреждений Кировского района Санкт – Петербурга. (далее –Конкурс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 проводится в следующих категориях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ащиеся 1-4 классов обще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чащиеся 5-8 классов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щиеся 9-11 классов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курсной работой является цветная фотография в цифровом формате в стиле «селфи» (предпочтительнее в формате *.jpg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нту необходимо сделать селфи с представителем какой-либо профессии, специальности, должности (далее – профессия). Профессия специалиста на селфи должна быть внешне узнаваема по профессиональным атрибутам (например, по спецодежде, инструментам, оборудованию рабочего места и т.п.). Конкурсанту необходимо придумать собственный уникальный хэштег, связанный или с этой профессией, или с выбором профессии в целом. Данный хэштег должен присутствовать на фото. Хэштег может быть написан, нарисован, напечатан на табличке (листе бумаги), которая должна находиться в руках Конкурсанта или представителя профессии.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 нанесение хэштега на фотографию с помощью программ по редактир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ова (фразы), используемые в хэштеге, должны быть написаны грамотно, с соблюдением требований цензуры, а также выражать положительный эмоциональный на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курсанты обязаны проинформировать фотографируемых ими людей обо всех мероприятиях Конкурса и получить устное согласие на использование их изображений в конкурной работе и на размещени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курсная работа должна быть выполнена Конкурсантом индивидуально, самостоятельно или с минимальной помощью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оавторство не допускается. Заимствование изображений из Интернета и других источников не допускается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курсное фото должно быть высокого качества, с разрешением не менее 1280*720 пикселей, без дефектов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нкурсант может заявить на Конкурс только одну конкурсн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выполнении конкурсной работы следует руководствоваться рекомендациями МВД России по безопасному селфи (Приложение). Конкурсные работы, противоречащие рекомендациям МВД, к Конкурс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0. Конкурсная работа предоставляется в электронном виде на E-mail: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4"/>
            <w:szCs w:val="24"/>
            <w:u w:val="single"/>
            <w:lang w:eastAsia="ru-RU"/>
          </w:rPr>
          <w:t>profkir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период с 28 сентября по 30 октября 2018 года. </w:t>
      </w:r>
      <w:r>
        <w:rPr>
          <w:rFonts w:cs="Times New Roman" w:ascii="Times New Roman" w:hAnsi="Times New Roman"/>
          <w:sz w:val="24"/>
          <w:szCs w:val="24"/>
        </w:rPr>
        <w:t xml:space="preserve">В течение 2 рабочих дней оргкомитет проводит техническую экспертизу на предмет соответствия требованиям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боты, не соответствующие требованиям настоящего положения, нарушающие действующее законодательство РФ и общепринятые морально-этические нормы,  к Конкурсу не допускаются!!!</w:t>
      </w:r>
      <w:r>
        <w:rPr>
          <w:rFonts w:cs="Times New Roman" w:ascii="Times New Roman" w:hAnsi="Times New Roman"/>
          <w:sz w:val="24"/>
          <w:szCs w:val="24"/>
        </w:rPr>
        <w:t xml:space="preserve"> Отклоненная работа может быть скорректирована автором и повторно заявлена на участие в Конкурсе не позднее 30 октябр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е работы, предоставленные по истечении срока приема на Конкурс, не принимаются и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исьмо с конкурсной работой оформ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тема письма – Конкурс « #Селфи_с_Проф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ксте письма указывается название профессии (специальности, должности) специалиста на фотографии; фамилия, имя, отчество Конкурсанта в именительном падеже, класс или курс и сокращенное название образовательного учреждения(согласно Уставу ОУ). Наприме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ария Петровна, 7 «Б» класс, ГБОУ СОШ №280 Кировский район СП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исьму отдельным вложением прикрепляется файл с конкурсной рабо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я файла с конкурсной работой – фамилия, инициалы Конкурсанта в именительном падеже (например, Иванова_М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нкурсант гарантирует достоверность предоставляем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нкурсные работы оцениваются членами жюри и по итогам всех присланных на Конкурс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размещаются в сети Интернет на официальном сайте ГБУ ДО ЦДЮТТ (страничка профориентационной рабо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xx"/>
          </w:rPr>
          <w:t>http://prof.cduttkir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фотоальбоме под названием Конкурс «#Селфи_с_Проф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акт участия в настоящем Конкурсе означает согласие Конкурсантов на публикацию их конкурсных работ и персональных данных (указанных в п. 3.12.) в сети Интернет и использование в некоммерческих целях с соблюдением автор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аждая конкурсная работа оценивается членами жюри. Конкурсная работа может быть оценена от «0» до «7» баллов. «7» баллов – максимальная оценка за конкурсную работу. Состав жюри утверждается приказом Организатора (ГБУ ДО ЦДЮТТ Кировск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ценка конкурсных работ жюри осуществляется по балльной системе (от «0» до «7») в соответствии с критериями оценки. Критерии оценивания конкур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ригинальность сюжета –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знаваемость профессии -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никальность, оригинальность хэштега -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грамотное написание хэштега -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эмоциональность сюжета селфи -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чество выполнения -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щее позитивное впечатление -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процессе оценки работ обеспечивается их аноним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роведения Кон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/>
        </w:rPr>
        <w:t xml:space="preserve">Заявки на участие принимаются по электронной поч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ru-RU"/>
          </w:rPr>
          <w:t>profkir@yandex.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/>
        </w:rPr>
        <w:t xml:space="preserve">с указанием темы </w:t>
      </w:r>
      <w:r>
        <w:rPr>
          <w:rFonts w:cs="Times New Roman" w:ascii="Times New Roman" w:hAnsi="Times New Roman"/>
          <w:color w:val="FF0000"/>
          <w:sz w:val="24"/>
          <w:szCs w:val="24"/>
        </w:rPr>
        <w:t>Конкурс «#Селфи_с_Профи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xx"/>
        </w:rPr>
        <w:t xml:space="preserve"> (приложение № 1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xx"/>
        </w:rPr>
        <w:t>до 23 сентября 2018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8 сентября – 30 октября 2018 года – прием конкурсных работ на электронную почту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1 октября 2018 года – размещение конкурсных работ в фотоальбоме Конкурс «#Селфи_с_Проф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1 октября – 16 ноября 2018 года – работа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6 – 20 ноября 2018 года – обработка результатов Конкурса, подведение итогов, оформление документации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2 - 23 ноября 2018 года – размещение результатов Конкурса на сайте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xx"/>
          </w:rPr>
          <w:t>http://prof.cduttkir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одведения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подводятся в каждой категории участников Конкурса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атегории определяется победитель по оценке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счет баллов осуществляет секретарь оргкомитета. На основании набранных баллов определяется рейтинг конкурсных работ в каждой категории по оценке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курсанты, чьи конкурсные работы заняли первую позицию рейтинга по оценке жюри, становятся победителями в своей категории. В случае равенства баллов распределение мест определяется путем голосования членов жюри. Решение считается принятым, если за него проголосовало более половины членов жюри. Решение жюри оформляе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бедители Конкурса награждаются дипломами на основании приказа Организатора. Информация о дате и месте процедуры награждения победителей Конкурса размещается на сайте Организатора не позднее 24 нояб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онкурсанты, не вошедшие в число победителей, получают сертификаты участников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Итоги Конкурса доводятся до сведения Конкурсантов путем размещения на сайте Организатор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xx"/>
          </w:rPr>
          <w:t>http://prof.cduttkir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Образец заяв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Заявка на участ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районном  профориентационном конкурс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среди обучающихся образовательных учрежден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Кировского района Санкт – Петербурга «#Селфи_с_Проф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842"/>
        <w:gridCol w:w="1701"/>
        <w:gridCol w:w="1560"/>
        <w:gridCol w:w="1842"/>
      </w:tblGrid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(полное официальное наз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Возраст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Про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Сведения о педагоге, консультанте (Ф.И.О., должность)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.cduttkirspb.ru/" TargetMode="External"/><Relationship Id="rId3" Type="http://schemas.openxmlformats.org/officeDocument/2006/relationships/hyperlink" Target="mailto:profkir@yandex.ru" TargetMode="External"/><Relationship Id="rId4" Type="http://schemas.openxmlformats.org/officeDocument/2006/relationships/hyperlink" Target="http://prof.cduttkirspb.ru/" TargetMode="External"/><Relationship Id="rId5" Type="http://schemas.openxmlformats.org/officeDocument/2006/relationships/hyperlink" Target="mailto:profkir@yandex.ru" TargetMode="External"/><Relationship Id="rId6" Type="http://schemas.openxmlformats.org/officeDocument/2006/relationships/hyperlink" Target="http://prof.cduttkirspb.ru/" TargetMode="External"/><Relationship Id="rId7" Type="http://schemas.openxmlformats.org/officeDocument/2006/relationships/hyperlink" Target="http://prof.cduttkirspb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3:00Z</dcterms:created>
  <dc:creator>Смирнова Л.И.</dc:creator>
  <dc:description/>
  <dc:language>en-US</dc:language>
  <cp:lastModifiedBy>Смирнова Л.И.</cp:lastModifiedBy>
  <dcterms:modified xsi:type="dcterms:W3CDTF">2018-06-08T13:51:00Z</dcterms:modified>
  <cp:revision>9</cp:revision>
  <dc:subject/>
  <dc:title/>
</cp:coreProperties>
</file>