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Э К О Л О Г</w:t>
        <w:tab/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>Родственные профессии: САНИТАРНЫЙ ВРАЧ, СПЕЦИАЛИСТ ПО РАДИАЦИОННОЙ ЗАЩИТЕ, МЕТЕОРОЛ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"Человек-природа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Тип профессии по системе Голланда - реалистический, исследовательский, предприимчивы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 Эвристический (творческий) </w:t>
      </w:r>
    </w:p>
    <w:p>
      <w:pPr>
        <w:pStyle w:val="Normal"/>
        <w:rPr/>
      </w:pPr>
      <w:r>
        <w:rPr/>
        <w:t>Содержание деятельности Активное участие в охране окружающей среды. Большую часть работы занимают исследования и обобщение накопленного материала. Исследования проводятся в виде наблюдений за жизнью животных и растений, а также количественных учетов или измерений с помощью специальных приборов (пробы почв, воздуха и т.д.). Проведение экологической экспертизы и изучение влияния различных факторов на окружающую среду. Определение уровня соответствия состояния технических объектов экологическим нормативам. Участие в разработке природоохранных мероприятий и реализации этих проектов. Проведение профилактической и агитационной работы в этом направлении через средства массовой информации</w:t>
      </w:r>
    </w:p>
    <w:p>
      <w:pPr>
        <w:pStyle w:val="Normal"/>
        <w:rPr/>
      </w:pPr>
      <w:r>
        <w:rPr/>
        <w:t>Условия труда: Сезонные полевые работы с последующей обработкой полученных данных в кабинетных условиях</w:t>
      </w:r>
    </w:p>
    <w:p>
      <w:pPr>
        <w:pStyle w:val="Normal"/>
        <w:rPr/>
      </w:pPr>
      <w:r>
        <w:rPr/>
        <w:t>Области применения: Промышленные предприятия, проектные бюро, исследовательские лаборатории, заповедники, "Гринпис" и другие природоохранные организации</w:t>
      </w:r>
    </w:p>
    <w:p>
      <w:pPr>
        <w:pStyle w:val="Normal"/>
        <w:rPr/>
      </w:pPr>
      <w:r>
        <w:rPr/>
        <w:t xml:space="preserve">Доминирующая профессиональная направленность: Природа. </w:t>
      </w:r>
    </w:p>
    <w:p>
      <w:pPr>
        <w:pStyle w:val="Normal"/>
        <w:rPr/>
      </w:pPr>
      <w:r>
        <w:rPr/>
        <w:t xml:space="preserve">Интересы - биология, химия, общественная деятельность. Сопутствующие интересы - география, медицина, журналистика. 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Наблюдательность. Наличие аналитико-синтетических способностей. Терпение. Настойчивость. Любовь к природе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6:45:00Z</cp:lastPrinted>
  <dcterms:modified xsi:type="dcterms:W3CDTF">2018-10-30T10:03:00Z</dcterms:modified>
  <cp:revision>2</cp:revision>
  <dc:subject/>
  <dc:title/>
</cp:coreProperties>
</file>