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 Е Л Ь Д Ш Е Р</w:t>
        <w:tab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ые профессии: МЕДСЕСТРА, АКУШЕРКА, ФАРМАЦЕВТ, ЗУБНОЙ ТЕХНИК, ФЕЛЬДШЕРЫ РАЗНЫХ СПЕЦИАЛЬНОСТЕЙ, ПРЕПОДАВАТЕЛЬ В МЕДИЦИНСКОМ УЧИЛИЩ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п профессии: По системе Климова - "Человек-человек", "Человек-техника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истеме Голланда - социальный, конвенциональный , исследовательский. (Узнайте Ваш тип профессии по Голланду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Класс профессии: Эвристический (творческий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деятельности: Фельдшер - медицинский работник со средним медицинским образованием. Оказывает первую доврачебную, срочную и неотложную помощь больным и пострадавшим, работая в составе бригады "скорой помощи", является помощником врача и работает под его наблюдением в лечебно-профилактических учреждениях, самостоятельно осуществляет стационарную, амбулаторную помощь и помощь на дому, выполняя иногда функции врача, в медицинских пунктах сельской мест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 мероприятия по профилактике и снижени. заболеваемости, по раннему выявлению заболеваий. Оказывает помощь в родах. Проводит различные анализы. Разрабатывает лечебно-профилактические и санитарно-гигиеничские мероприятия и участвует в их проведении. Выполняет врачебные назначения. Руководит действиями младшего медицинского персонала. Круг обязанностей во многом зависит от места рабо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зация: фельдшер "скорой помощи", фельдшер-лаборант, военный фельдшер, фельдшер психоневрологических учреждений, фельдшер-акушер, санитарный фельдшер, ассистент стоматолог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труда: Работает в постоянном контакте с людьми (кроме фельдшера-лаборанта). Режим труда сменный, возможны круглосуточные дежурства, работа в праздничные и выходные дни. Труд сопряжен со значительными физическими и нервными стрес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ельдшер должен знать основы организации здравоохранения, терапии, педиатрии, методы обследования и лечения больных с распространенными заболеваниями, приемы оказания первой доврачебной помощи, методы ухода за больными, инструкции по применению медикаментов, правила дезинфекции, принципы медицинской этики. Требуются хорошие знания в области химии, фармакологии, биологии, анатомии и физиологии челове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применения: Фельдшеры работают в здравпунктах, фельдшерско-акушерских, призывных пунктах, на станциях "скорой помощи", в больницах, поликлиниках, диспансерах, санаториях, родильных домах и других медицинских учреждения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минирующая профессиональная направленность: На работу с людьм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инирующие интересы: Медицина, химия, биология, сфера обслужи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утствующие: Общественная работа, сельское хозяйство, лесное хозяйство, геология, географ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е качества, обеспечивающие успешность в профессии:Умение ладить с людьми. Общительность. Доброжелательность. Эмоциональная устойчивость. Самообладание. Ответственность. Организованность. Хорошая оперативная и долговременная памяти. Способность концентрировать и распределять внимание. Хорошая зрительно-моторная координация, развитие органов чувств (цветоощущение, обоняние, вкус, осязание, тактильная чувствительность). Способность эффективно действовать в кризисной ситуации. Собранность. Вынослив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ограничения: Работа не рекомендуется людям со сниженным уровнем зрения, страдающим сердечно-сосудистыми и нервно-психическими заболеваниями, имеющим аллергию на лекарственные средства и являющимся бактерио- и вирусоносителя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требованность специалистов: Востребована на рынке труда СПб и Лен.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 специальное образовани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+СПб Медицинский колледж № 3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+СПб Медико-технический колледж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продолжения образования: Курсы повышения квалификации. Административный рост - заведующий здравпунктом, старший фельдшер-лаборант и т.п. Продолжение образования в вузе для получения профессии врача, фармацев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5:00Z</dcterms:created>
  <dc:creator/>
  <dc:description/>
  <cp:keywords/>
  <dc:language>en-US</dc:language>
  <cp:lastModifiedBy>ПК</cp:lastModifiedBy>
  <cp:lastPrinted>2010-03-31T12:43:00Z</cp:lastPrinted>
  <dcterms:modified xsi:type="dcterms:W3CDTF">2018-10-30T10:33:00Z</dcterms:modified>
  <cp:revision>3</cp:revision>
  <dc:subject/>
  <dc:title/>
</cp:coreProperties>
</file>