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ФАРМАЦЕВТ</w:t>
        <w:tab/>
        <w:t xml:space="preserve">   </w:t>
      </w: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дственные профессии: ХИМИК-ЛАБОРАНТ, АНАЛИТИК КОНТРОЛЯ КАЧЕСТВА, СПЕЦИАЛИСТ ПО ЭКСПЕРТИЗЕ ПОТРЕБИТЕЛЬСКИХ ТОВАРОВ, БИОТЕХНОЛОГ, ПРОВИЗОР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ип профессии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системе Климова - "Человек-знак", "Человек-человек" . (Узнайте Ваш тип и класс профессий : экспресстестирование, тест акцентуации характера ("реки-метафоры"), тест Кейрси)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системе Голланда - конвенциональный, социальный, исследовательский. (Узнайте Ваш тип профессии по Голланду)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 профессии: Исполнительский (алгоритмический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 деятельности: Реализует населению лекарственные средства по рецептам и разрешенные к отпуску без рецепта, предметы санитарии, гигиены, ухода за больными и другие товары аптечного ассортимента. Должен знать правила хранения и отпуска ядовитых, наркотических и сильнодействующих веществ. Готовит по рецептам врачей порошки, мази, пилюли, капли, при изготовлении лекарства проверяет совместимость ингредиентов и прапвльность дозировки. При отпуске лекарств населению или организациям характер общения интенсивный, при работе по изготовлению лекарственных средст - минимальный. 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ласти применения: Работают в частных и государственных аптеках, аптечных киосках, на аптечных складах и в оптовых фирмах по продаже лекарственных средств, в контрольно-аналитических лабораториях и больничных аптеках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минирующая профессиональная направленность: На работу со знаковыми системами (тексты, числа, формулы и т.п.), а также на работу с людьм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минирующие интересы: Химия. Биология. Медицина 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Сопутствующие: Математика. Экономика. Сфера обслуживания. Торговля.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ые качества, обеспечивающие успешность в профессии: Хорошая память и внимание. Аккуратность. Ответственность. Сосредоточенность. Терпение. Усидчивость. Высокий самоконтроль. Доброжелательность и выдержка при общен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дицинские ограничения: Нервно-психические расстройства. Очень плохое зрение. Низкий интеллект. Аллергия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требованность специалистов: Средний уровень спроса на рынке труда. Зарплата средняя, высока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ее специальное образование:+СПб фармацевтический колледж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У Ленинградской област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шее образование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СПб технологический институ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СПб государственная химико-фармацевтическая академ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+СПб Высшая школа технологии и энергетики(СПБ ГУПТД)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СПб государственная медицинская академия им.И.И. Мечников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+СПб военно-медицинская академия (медучилище)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+Московская медицинская академия им. И.М.Сеченова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+Московский российский государственный медицинский университет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+Московская государственная академия тонкой химической технологии им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можность продолжения образования, карьерный рост: Административный рост до получения руководящей должности заведующего аптекой. Повышение квалификации. Получение высшего образования. Работа в должности провизора. Организация собственного дела в области торговли лекарственными средствами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50:00Z</dcterms:created>
  <dc:creator/>
  <dc:description/>
  <cp:keywords/>
  <dc:language>en-US</dc:language>
  <cp:lastModifiedBy>ПК</cp:lastModifiedBy>
  <cp:lastPrinted>2009-05-07T16:04:00Z</cp:lastPrinted>
  <dcterms:modified xsi:type="dcterms:W3CDTF">2018-10-30T10:32:00Z</dcterms:modified>
  <cp:revision>3</cp:revision>
  <dc:subject/>
  <dc:title/>
</cp:coreProperties>
</file>