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УЧИТЕЛЬ-ПРЕДМЕТНИК</w:t>
      </w:r>
    </w:p>
    <w:p>
      <w:pPr>
        <w:pStyle w:val="Normal"/>
        <w:rPr/>
      </w:pPr>
      <w:r>
        <w:rPr/>
        <w:t>Родственные профессии: ПЕДАГОГ, ОРГАНИЗАТОР ВОСПИТАТЕЛЬНОЙ ДЕЯТЕЛЬНОСТИ, УЧИТЕЛЬ НАЧАЛЬНЫХ КЛАССОВ, СОЦИАЛЬНЫЙ ПЕДАГОГ, ПРЕПОДАВАТЕЛЬ, МЕТОДИСТ, ПСИХОЛОГ, ДЕФЕКТОЛ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человек" , "Человек-знак"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социальный, исследовательский, артистиче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деятельности: Проводит обучение учащихся в школах, лицеях и гимназиях по общеобразовательным предметам. Планирует учебный материал по соответствующему предмету, обеспечивает выполнение учебной программы, участвует в методической работе, использует наиболее эффективные формы, методы и средства обучения. Анализирует успеваемость учащихся, обеспечиват соблюдение учебной дисциплины. Формирует умения и навыки самостоятельной работы учащихся, стимулирует познавательную деятельность и учебную мотивацию. Добивается прочного и глубокого усвоения знаний, умения применять знания на практике. Проводит дополнительные факультативные занятия, руководит предметными кружками. Оснащает и оформляет учебный кабинет. Изучает и учитывает индивидуальные особенности учащихся, участвует в работе с родителями. </w:t>
      </w:r>
    </w:p>
    <w:p>
      <w:pPr>
        <w:pStyle w:val="Normal"/>
        <w:rPr/>
      </w:pPr>
      <w:r>
        <w:rPr/>
        <w:t>Должен в совершенстве знать предмет, методику его преподавания, педагогику, педагогическую, возрастную и социальную психологию, формы и методы обучения и воспитания учащихся, основы гигиены и педиатрии, этики и эстетики. Должен быть эрудирован по широкому кругу вопросов.</w:t>
      </w:r>
    </w:p>
    <w:p>
      <w:pPr>
        <w:pStyle w:val="Normal"/>
        <w:rPr/>
      </w:pPr>
      <w:r>
        <w:rPr/>
        <w:t>Условия труда: Работа происходит в условиях большой нервно-психической и коммуникативной нагрузки. Общение в труде интенсивно</w:t>
      </w:r>
    </w:p>
    <w:p>
      <w:pPr>
        <w:pStyle w:val="Normal"/>
        <w:rPr/>
      </w:pPr>
      <w:r>
        <w:rPr/>
        <w:t>Доминирующие интересы: Педагогика, предмет преподавания, общественная работы, психология, смежные с предметом дисциплины, история, философия, искусство, социология, экономика, право, журналистика</w:t>
      </w:r>
    </w:p>
    <w:p>
      <w:pPr>
        <w:pStyle w:val="Normal"/>
        <w:rPr/>
      </w:pPr>
      <w:r>
        <w:rPr/>
        <w:t>Области применения: Общеобразовательные учебные заведения начального и среднего образования, специализированные школы, учреждения культуры и дополнительного образования</w:t>
      </w:r>
    </w:p>
    <w:p>
      <w:pPr>
        <w:pStyle w:val="Normal"/>
        <w:rPr/>
      </w:pPr>
      <w:r>
        <w:rPr/>
        <w:t>Доминирующая профессиональная направленность: На работу с людьми и знаковыми системами</w:t>
      </w:r>
    </w:p>
    <w:p>
      <w:pPr>
        <w:pStyle w:val="Normal"/>
        <w:rPr/>
      </w:pPr>
      <w:r>
        <w:rPr/>
        <w:t>Необходимые качества, обеспечивающие успешность в профессии: Должен обладать развитыми интеллектуальными способностями (особенно в части вербального интеллекта), высокой концентрацией, умением распределять и переключать внимание, большим объемом оперативной и долговременной памяти, высокой эмоциональной устойчивостью - выдержкой, самообладанием, развитыми коммуникативными качествами - доброжелательностью, чуткостью, тактом, сопереживанием, хорошей дикцией, способностью к яркому и логически выстроенному изложению материала, энергичностью, работоспособностью, умением увлечь своим предметом, высокой общей культурой.</w:t>
      </w:r>
    </w:p>
    <w:p>
      <w:pPr>
        <w:pStyle w:val="Normal"/>
        <w:rPr/>
      </w:pPr>
      <w:r>
        <w:rPr/>
        <w:t>Желательна приятная внешность и тембр голоса.</w:t>
      </w:r>
    </w:p>
    <w:p>
      <w:pPr>
        <w:pStyle w:val="Normal"/>
        <w:rPr/>
      </w:pPr>
      <w:r>
        <w:rPr/>
        <w:t>Медицинские ограничения: Сердечно-сосудистые заболевания. Заболевания внутренних органов. Психические недуги и расстройства нервной системы. Раздражительность. Дефекты речи. Физические недостатки</w:t>
      </w:r>
    </w:p>
    <w:p>
      <w:pPr>
        <w:pStyle w:val="Normal"/>
        <w:rPr/>
      </w:pPr>
      <w:r>
        <w:rPr/>
        <w:t>Востребованность специалистов: Высокая на рынке труда СПб и Лен.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5:00Z</dcterms:created>
  <dc:creator/>
  <dc:description/>
  <cp:keywords/>
  <dc:language>en-US</dc:language>
  <cp:lastModifiedBy>ПК</cp:lastModifiedBy>
  <cp:lastPrinted>2010-03-31T11:55:00Z</cp:lastPrinted>
  <dcterms:modified xsi:type="dcterms:W3CDTF">2018-10-30T10:31:00Z</dcterms:modified>
  <cp:revision>4</cp:revision>
  <dc:subject/>
  <dc:title/>
</cp:coreProperties>
</file>