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ОМАТОЛОГ  (ДАНТИСТ)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ственные профессии: ВРАЧ-ПЕДИАТР, ВРАЧ-ТЕРАПЕВТ, ВРАЧ-ДИАГНОСТ, СЕМЕЙНЫЙ ВРАЧ, МЕДСЕСТРА, АКУШЕРКА, ФЕЛЬДШЕР, ГИГИЕНИСТ СТОМАТОЛОГИЧЕСКИЙ, ЗУБНОЙ ТЕХНИК, ФАРМАЦЕВТ, ПРЕПОДАВАТЕЛЬ В МЕДИЦИНСКОМ УЧИЛИЩЕ, 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 профессии: По системе Климова - "Человек-человек", "Человек - техника". (Узнайте Ваш тип и класс профессий: экспресстестирование, характерологический тест ("реки-метафоры"), тест Кейрси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истеме Голланда - реалистический, социальный, исследовательский. (Узнайте Ваш тип профессии по Голланду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 профессии Эвристический (творческий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деятельности: Эта профессия существует с давних времен. Специальные щипцы для удаления зубов были созданы в 4 веке до н.э. В древних письменах можно найти сведения о болезнях зубов и возможном их лечении. Из курса истории России известен факт, что сам Петр Первый удалял зубы своим подданным, таким образом избавляя их от мучительной боли. В наше время стоматология получила очень широкое распростран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осматривает полость рта пациента, выслушивает его жалобы, проводит санацию, расшифровывает рентгеновские снимки, проводит коррекцию прикуса, при необходимости протезирует зубы или их удаляет. С целью профилактики заболеваний зубов обучает навыкам гигиены полости рта и правилам ухода за зубами и деснами, дает рекомендации по выбору зубной пасты, щетки, нити, элексиров и т.п. Постановка диагноза - наиболее ответственный этап в деятельности стоматолога. Хороший врач-стоматолог - человек наблюдательный, умеющий замечать даже незначительные признаки болезни зубов, обладающий аналитическим складом мышления, хорошей памятью, способностью концентрировать внимание на исследуемом объек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ен уметь: Находить подход к каждому больному в любом психическом и физическом состоянии. Выслушать. Посочувствовать. Дать полезный совет. Выписать необходимые лекарства и лечебные процедуры. Успокоить. Проявить адекватную заботу и помощь. Грамотно и ответственно рекомендовать медсестрам и больным диагностические и лечебные процедуры. Оперативно приходить на помощь больным. Быстро и очень точно изложить результаты исследования и лечения больного в его истории болез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ласти применения, возможные места работы: Стоматологические поликлиники, специализированные больницы, диспансеры, санатории, учреждения социального обеспечения, медицинские центры, здравпункты, частные клиники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минирующая профессиональная направленность: Работа с людьми. С техникой (в диагностике, физиотерапии, косметологии, массажных процедурах..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е качества, обеспечивающие успешность в профессии: Терпение. Выдержка. Эмоциональная уравновешенность. Спокойный, ласковый тон голоса. Чуткость. Любовь к людям. Наблюдательность. Аналитичность мышления. Внимательность. Умение наладить контакт с больным, находящимся в любом физическом и психическом состоянии. Постоянный интерес к работе с людьми, заботе о их здоровье, имидже. Сочувствие. Сопереживание. Коммуникабельность. Высокая концентрация внимания. Хорошая оперативная память. Собранность. Физическая и психическая выносливость. Высокая ответственность. Точная зрительно-моторная координация. Очень хорошо развитая мелкая моторика рук. Самоотверженность (особенно при работе в больницах, домах престарелых приютах для бездомных, сельской местности)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цинские ограничения: Сердечно-сосудистые заболевания. Бактерионосительство. Заболевания внутренних органов. Хронические инфекционные и аллергические заболевания. Психические недуги и расстройства нервной системы. Раздражительность. Нарушения слуха, речи, зрения. Заболевания кожи рук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ребованность специалистов: Очень высокая на рынке труда СПб и Лен.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е профессиональное образов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+СПб Медицинский колледж № 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У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продолжения образования. Перспективы профессионального роста: Курсы повышения квалификации. Административный рост. Стажировка за границей. Получение должности главного врача. Совмещение основных обязанностей с работой по родственным специальностям. Организация своего дела, своей клиники, Центра здоровья и красоты и т.п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6:00Z</dcterms:created>
  <dc:creator/>
  <dc:description/>
  <cp:keywords/>
  <dc:language>en-US</dc:language>
  <cp:lastModifiedBy>ПК</cp:lastModifiedBy>
  <cp:lastPrinted>2010-03-31T12:42:00Z</cp:lastPrinted>
  <dcterms:modified xsi:type="dcterms:W3CDTF">2018-10-30T10:31:00Z</dcterms:modified>
  <cp:revision>3</cp:revision>
  <dc:subject/>
  <dc:title/>
</cp:coreProperties>
</file>