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ОЦИОЛОГ</w:t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  <w:t>Родственные профессии: ПСИХОЛОГ-ИССЛЕДОВАТЕЛЬ, ИНТЕРВЬЮЕР, ПРОФКОНСУЛЬТАНТ, МАРКЕТОЛОГ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профессии: По системе Климова - "Человек-человек". (Узнайте Ваш тип и класс профессий: экспресстестирование, тест акцентуации характера ("реки-метафоры"), тест Кейрси). </w:t>
      </w:r>
    </w:p>
    <w:p>
      <w:pPr>
        <w:pStyle w:val="Normal"/>
        <w:rPr/>
      </w:pPr>
      <w:r>
        <w:rPr/>
        <w:t xml:space="preserve">По системе Голланда - социальный, исследовательский. (Узнайте Ваш тип профессии по Голланду). </w:t>
      </w:r>
    </w:p>
    <w:p>
      <w:pPr>
        <w:pStyle w:val="Normal"/>
        <w:rPr/>
      </w:pPr>
      <w:r>
        <w:rPr/>
        <w:t xml:space="preserve">Класс профессии: Эвристический (творчес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деятельности: Термин "социология" означает "наука об обществе, социальной жизни". Изучением жизни общества занимаются многие науки: философия, история, юриспруденция... Но именно социология решает задачу свести воедино знания о реальных процессах, происходящих в обществе и использование этих знаний как средство регулирования общественной жизниво всех ее сферах. Социология как самостоятельная наука возникла в середине ХIХ века. </w:t>
      </w:r>
    </w:p>
    <w:p>
      <w:pPr>
        <w:pStyle w:val="Normal"/>
        <w:rPr/>
      </w:pPr>
      <w:r>
        <w:rPr/>
        <w:t>Социолог изучает и выявляет законы функционирования общества. Составляет программы социологического исследования и контроля их выполнения. Проводит социсследования. Обрабатывает статистические данные по результатам исследований. Обобщает информацию и разрабатывает рекомендации по улучшению социально-психологического климата в обществе. . .</w:t>
      </w:r>
    </w:p>
    <w:p>
      <w:pPr>
        <w:pStyle w:val="Normal"/>
        <w:rPr/>
      </w:pPr>
      <w:r>
        <w:rPr/>
        <w:t xml:space="preserve">Условия труда: Работа происходит в условиях высокой нервно-психической, эмоциональной, интеллектуальной и коммуникативной нагрузки. </w:t>
      </w:r>
    </w:p>
    <w:p>
      <w:pPr>
        <w:pStyle w:val="Normal"/>
        <w:rPr/>
      </w:pPr>
      <w:r>
        <w:rPr/>
        <w:t>Доминирующие интересы: Исследовательская деятельность, психология, педагогика, медицина, общественная работа, история, философия, искусство, экономика, право, математика, литература, журналистика...</w:t>
      </w:r>
    </w:p>
    <w:p>
      <w:pPr>
        <w:pStyle w:val="Normal"/>
        <w:rPr/>
      </w:pPr>
      <w:r>
        <w:rPr/>
        <w:t>Области применения: Научно-исследовательские институты, академии. Исследования по заказу предприятий и частных лиц. Рекламные фирмы. Центры социсследований. Образовательные учебные заведения различного уровня. Учреждения культуры и дополнительного образования</w:t>
      </w:r>
    </w:p>
    <w:p>
      <w:pPr>
        <w:pStyle w:val="Normal"/>
        <w:rPr/>
      </w:pPr>
      <w:r>
        <w:rPr/>
        <w:t>Доминирующая профессиональная направленность: На работу с людьми и знаковыми системами</w:t>
      </w:r>
    </w:p>
    <w:p>
      <w:pPr>
        <w:pStyle w:val="Normal"/>
        <w:rPr/>
      </w:pPr>
      <w:r>
        <w:rPr/>
        <w:t>Необходимые качества, обеспечивающие успешность в профессии: Коммуникабельность. Гибкость мышления. Развитые речь и словесно-логическое мышление. Математическое и логическое мышление. Высокая концентрация и устойчивость внимания. Эрудированность. Тактичность. Оригинальность. Находчивость. Аккуратность. Обязательность. Ответственность. Эмоционально-психическая устойчивость.</w:t>
      </w:r>
    </w:p>
    <w:p>
      <w:pPr>
        <w:pStyle w:val="Normal"/>
        <w:rPr/>
      </w:pPr>
      <w:r>
        <w:rPr/>
        <w:t xml:space="preserve">Медицинские ограничения: Сердечно-сосудистые заболевания. Заболевания внутренних органов. Психические недуги и расстройства нервной системы. Раздражительность. Дефекты речи. </w:t>
      </w:r>
    </w:p>
    <w:p>
      <w:pPr>
        <w:pStyle w:val="Normal"/>
        <w:rPr/>
      </w:pPr>
      <w:r>
        <w:rPr/>
        <w:t>Востребованность специалистов: Умеренная на рынке труда СПб и Лен. области. Зарплата зависит от заказчика опроса и исследования.</w:t>
      </w:r>
    </w:p>
    <w:p>
      <w:pPr>
        <w:pStyle w:val="Normal"/>
        <w:rPr/>
      </w:pPr>
      <w:r>
        <w:rPr/>
        <w:t xml:space="preserve">Высшее образование: </w:t>
      </w:r>
    </w:p>
    <w:p>
      <w:pPr>
        <w:pStyle w:val="Normal"/>
        <w:rPr/>
      </w:pPr>
      <w:r>
        <w:rPr/>
        <w:t>+РГПУ. СПБ</w:t>
      </w:r>
    </w:p>
    <w:p>
      <w:pPr>
        <w:pStyle w:val="Normal"/>
        <w:rPr/>
      </w:pPr>
      <w:r>
        <w:rPr/>
        <w:t xml:space="preserve">+СПб Ленинградский ГОУ им.А.С.Пушкина  </w:t>
      </w:r>
    </w:p>
    <w:p>
      <w:pPr>
        <w:pStyle w:val="Normal"/>
        <w:rPr/>
      </w:pPr>
      <w:r>
        <w:rPr/>
        <w:t>+СПб государственный университет, факультет психологии.</w:t>
      </w:r>
    </w:p>
    <w:p>
      <w:pPr>
        <w:pStyle w:val="Normal"/>
        <w:rPr/>
      </w:pPr>
      <w:r>
        <w:rPr/>
        <w:t>+СПб государственный институт психологии и социальной работы. В.О.</w:t>
      </w:r>
    </w:p>
    <w:p>
      <w:pPr>
        <w:pStyle w:val="Normal"/>
        <w:rPr/>
      </w:pPr>
      <w:r>
        <w:rPr/>
        <w:t>Возможность продолжения образования и перспективы профессионального роста: Курсы повышения квалификации. Административный рост. Обучение в аспирантуре, методическая и научная работы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1:00Z</dcterms:created>
  <dc:creator/>
  <dc:description/>
  <cp:keywords/>
  <dc:language>en-US</dc:language>
  <cp:lastModifiedBy>ПК</cp:lastModifiedBy>
  <cp:lastPrinted>2009-05-14T16:17:00Z</cp:lastPrinted>
  <dcterms:modified xsi:type="dcterms:W3CDTF">2018-10-30T10:30:00Z</dcterms:modified>
  <cp:revision>2</cp:revision>
  <dc:subject/>
  <dc:title/>
</cp:coreProperties>
</file>