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СОЦИАЛЬНЫЙ РАБОТНИК</w:t>
      </w:r>
      <w:r>
        <w:rPr/>
        <w:tab/>
        <w:t xml:space="preserve">   </w:t>
      </w:r>
    </w:p>
    <w:p>
      <w:pPr>
        <w:pStyle w:val="Normal"/>
        <w:rPr/>
      </w:pPr>
      <w:r>
        <w:rPr/>
        <w:t>Родственные профессии: ЮРИСТ, СПЕЦИАЛИСТ ПО ГОСУДАРСТВЕННОМУ И МУНИЦИПАЛЬНОМУ УПРАВЛЕНИЮ, СОЦИАЛЬНЫЙ ПЕДАГОГ, ПСИХОЛОГ, СОЦИОЛОГ, СПЕЦИАЛИСТ В ОБЛАСТИ РЕАБИЛИТАЦИИ, ВОСПИТАТЕЛЬ, МЕДСЕСТРА (МЕДБРАТ), УЧИТЕЛЬ...</w:t>
      </w:r>
    </w:p>
    <w:p>
      <w:pPr>
        <w:pStyle w:val="Normal"/>
        <w:rPr/>
      </w:pPr>
      <w:r>
        <w:rPr/>
        <w:t xml:space="preserve">Тип профессии: По системе Климова - "Человек-человек", "Человек-знак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социальный, конвенциональный, исследователь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  <w:t xml:space="preserve">Содержание деятельности: Организует материально-бытовую помощь и оказывает морально-правовую поддержку граждан, нуждающимся в социальных услугах, - инвалидам, одиноким престарелым людям, одиноким матерям, многодетным семьям, детям-сиротам, беженцам, а также пострадавшим в результате природных, экологических, техногенных и т.д. катастроф, находящихся в состоянии психической депрессии. </w:t>
      </w:r>
    </w:p>
    <w:p>
      <w:pPr>
        <w:pStyle w:val="Normal"/>
        <w:rPr/>
      </w:pPr>
      <w:r>
        <w:rPr/>
        <w:t xml:space="preserve">Выявляет круг нуждающихся лиц, определяет характер и объем необходимой помощи, координирует усилия различных государственных и общественных структур, разрабатывает программу реабилитационных мероприятий, добивается принятие отвечающих закону решений в официальных инстанциях, консультирует по вопросам социальной защиты. Стремится максимально приблизить образ жизни своих подопечных к обычным для здоровых и благополучных людей условиям и нормам. С этой целью уделяет особое внимание выяснению возможностей участия человека в посильном труде или готовности к профессиональной переподготовке, повышению квалификации. </w:t>
      </w:r>
    </w:p>
    <w:p>
      <w:pPr>
        <w:pStyle w:val="Normal"/>
        <w:rPr/>
      </w:pPr>
      <w:r>
        <w:rPr/>
        <w:t xml:space="preserve">Содействует госпитализации в лечебные учреждения, принятию на обслуживание нестационарными и стационарными учреждениями органов социальной защиты населения. Консультирует по вопросам получения льгот и преимуществ. Проводит работу в неблагополучных семьях. Оформляет необходимые документы. </w:t>
      </w:r>
    </w:p>
    <w:p>
      <w:pPr>
        <w:pStyle w:val="Normal"/>
        <w:rPr/>
      </w:pPr>
      <w:r>
        <w:rPr/>
        <w:t>Может выполнять технические функции: покупку и доставку продуктов, лекарств, вещей в прчечную, химчистку, оказание доврачебной помощи (измерение температуры, давления, постановка горчичников, банок и т.п.).</w:t>
      </w:r>
    </w:p>
    <w:p>
      <w:pPr>
        <w:pStyle w:val="Normal"/>
        <w:rPr/>
      </w:pPr>
      <w:r>
        <w:rPr/>
        <w:t xml:space="preserve">Проводит профилактические и воспитательные беседы. Наблюдает за жизнью и бытом своих подопечных. </w:t>
      </w:r>
    </w:p>
    <w:p>
      <w:pPr>
        <w:pStyle w:val="Normal"/>
        <w:rPr/>
      </w:pPr>
      <w:r>
        <w:rPr/>
        <w:t>Должен знать: Необходима осведеомленность в социально-гуманитарных и нравственных вопросах. Этику и психологию взаимоотношений людей. Право. Социологию. Медицину. Психосоматику. "Домашнюю" психотерапию и экономику. Основы профконсультирования и трудоустройства.</w:t>
      </w:r>
    </w:p>
    <w:p>
      <w:pPr>
        <w:pStyle w:val="Normal"/>
        <w:rPr/>
      </w:pPr>
      <w:r>
        <w:rPr/>
        <w:t>Условия труда: Труд может быть специализирован по возрастным, медицинским, социальным критериям (работа с пожилыми людьми, детьми, подростками, сиротами, бездомными, слепыми, глухими и др.)</w:t>
      </w:r>
    </w:p>
    <w:p>
      <w:pPr>
        <w:pStyle w:val="Normal"/>
        <w:rPr/>
      </w:pPr>
      <w:r>
        <w:rPr/>
        <w:t>Области применения: Семьи. Учреждения и предприятия социального обслуживания. Пенсионный фонд. Органы социальной защиты граждан. Муниципальные образования. Государственные структуры. Общественные организации и фонды. Учебные учреждения...</w:t>
      </w:r>
    </w:p>
    <w:p>
      <w:pPr>
        <w:pStyle w:val="Normal"/>
        <w:rPr/>
      </w:pPr>
      <w:r>
        <w:rPr/>
        <w:t>Доминирующие интересы: Общественная работа, педагогика, психология, управление, экономика, право</w:t>
      </w:r>
    </w:p>
    <w:p>
      <w:pPr>
        <w:pStyle w:val="Normal"/>
        <w:rPr/>
      </w:pPr>
      <w:r>
        <w:rPr/>
        <w:t xml:space="preserve">Сопуствующие интересы: Медицина. Биология. История. Литература </w:t>
      </w:r>
    </w:p>
    <w:p>
      <w:pPr>
        <w:pStyle w:val="Normal"/>
        <w:rPr/>
      </w:pPr>
      <w:r>
        <w:rPr/>
        <w:t>Доминирующая профессиональная направленность: На работу с людьми и документами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Честность. Порядочность. Высокая ответственность и моральная устойчивость. Бескорыстие. Часто - самоотверженность. Эмпатия (умение понять, помочь, принять безоценочно проблемы другого человека). Сочувствие. Добросовестность. Ответственность. Выдержка. Самообладание. Аналитические способности. Умение принимать решение и сформировать план действий. Организаторские и прогностические способности. Практическая направленность мышления. Социальная интуиция и интеллект. Компетентность в социально-правовых и психолого-педагогических вопросах, в области экономики, социологии, занятости населения, этики, нравственно-гуманитарных знаний. </w:t>
      </w:r>
    </w:p>
    <w:p>
      <w:pPr>
        <w:pStyle w:val="Normal"/>
        <w:rPr/>
      </w:pPr>
      <w:r>
        <w:rPr/>
        <w:t>Медицинские ограничения: Сердечно-сосудистые заболевания. Психические недуги и расстройства нервной системы, снижающие общую работоспособность и уравновешенность в общении, поступках и т.д.</w:t>
      </w:r>
    </w:p>
    <w:p>
      <w:pPr>
        <w:pStyle w:val="Normal"/>
        <w:rPr/>
      </w:pPr>
      <w:r>
        <w:rPr/>
        <w:t xml:space="preserve">Востребованность специалистов: Высокая на рынке труда СПб и Лен. област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6:14:00Z</cp:lastPrinted>
  <dcterms:modified xsi:type="dcterms:W3CDTF">2018-10-30T10:30:00Z</dcterms:modified>
  <cp:revision>2</cp:revision>
  <dc:subject/>
  <dc:title/>
</cp:coreProperties>
</file>