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ЭЛЕКТРОМОНТЕР ПО ОБСЛУЖИВАНИЮ И РЕМОНТУ ЭЛЕКТРООБОРУДОВ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ая характеристика профессии </w:t>
      </w:r>
    </w:p>
    <w:p>
      <w:pPr>
        <w:pStyle w:val="Normal"/>
        <w:rPr/>
      </w:pPr>
      <w:r>
        <w:rPr/>
        <w:t xml:space="preserve">Следит за исправностью электрооборудования (электродвигателей, трансформаторов, приборов автоматики и др.), осуществляет его ремонт в случае неисправности. Электромонтер меняет предохранители на щитах, подключает новое оборудование, если оборудование вышло из строя, электромонтер с помощью специальных инструментов определяет неисправный узел, ремонтирует его и заново подключает электрооборудование в общую се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индивидуальным особенностям специалиста </w:t>
      </w:r>
    </w:p>
    <w:p>
      <w:pPr>
        <w:pStyle w:val="Normal"/>
        <w:rPr/>
      </w:pPr>
      <w:r>
        <w:rPr/>
        <w:t xml:space="preserve">Электромонтер должен обладать высоким чувством ответственности, быть осторожным, предусмотрительным и наблюдательным. Ему необходима хорошая зрительная память, хорошее зрение, слух и обоняние, хладнокровие, ясность мысли, способность к логическому мышлению, настойчивость и твердость характера, хорошая координация движений и ловкость рук, дисциплинированность и организован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Медицинские противопоказания </w:t>
      </w:r>
    </w:p>
    <w:p>
      <w:pPr>
        <w:pStyle w:val="Normal"/>
        <w:rPr/>
      </w:pPr>
      <w:r>
        <w:rPr/>
        <w:t xml:space="preserve">Стойкое понижение слуха, зрения, обоняния, цветоощущения. Заболевания кожи, органические заболевания центральной нервной системы, нарушение двигательных функций, болезни внутренних органов, вегетативная дисфунк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фессиональной подготовке </w:t>
      </w:r>
    </w:p>
    <w:p>
      <w:pPr>
        <w:pStyle w:val="Normal"/>
        <w:rPr/>
      </w:pPr>
      <w:r>
        <w:rPr/>
        <w:t xml:space="preserve">Электромонтёр должен знать: основы электротехники, телемеханики и электроники; электрические схемы оборудования; приёмы нахождения и устранения неисправностей электрооборудования; правила техники безопасности. </w:t>
      </w:r>
    </w:p>
    <w:p>
      <w:pPr>
        <w:pStyle w:val="Normal"/>
        <w:rPr/>
      </w:pPr>
      <w:r>
        <w:rPr/>
        <w:t xml:space="preserve">Должен уметь: разбирать, ремонтировать, собирать и устанавливать электрооборудование; налаживать, ремонтировать и регулировать электрические схемы приборов; читать чертеж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дственные профессии </w:t>
      </w:r>
    </w:p>
    <w:p>
      <w:pPr>
        <w:pStyle w:val="Normal"/>
        <w:rPr/>
      </w:pPr>
      <w:r>
        <w:rPr/>
        <w:t xml:space="preserve">Слесарь электрик по ремонту бытовой техники, электромонтер по ремонту релейной защиты и средств автоматики, слесарь по электрооборудованию, радиомонтажник, телемастер, слесарь-электросборщик, мастер в училище, продавец электротоваров. </w:t>
      </w:r>
    </w:p>
    <w:p>
      <w:pPr>
        <w:pStyle w:val="Normal"/>
        <w:rPr>
          <w:color w:val="000000"/>
          <w:sz w:val="18"/>
        </w:rPr>
      </w:pPr>
      <w:r>
        <w:rPr/>
        <w:b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9:00Z</dcterms:created>
  <dc:creator>All</dc:creator>
  <dc:description/>
  <cp:keywords/>
  <dc:language>en-US</dc:language>
  <cp:lastModifiedBy>ПК</cp:lastModifiedBy>
  <dcterms:modified xsi:type="dcterms:W3CDTF">2018-10-04T12:26:00Z</dcterms:modified>
  <cp:revision>3</cp:revision>
  <dc:subject/>
  <dc:title/>
</cp:coreProperties>
</file>