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СТАНОЧНИК ШИРОКОГО ПРОФИЛЯ </w:t>
      </w:r>
    </w:p>
    <w:p>
      <w:pPr>
        <w:pStyle w:val="Normal"/>
        <w:rPr>
          <w:b/>
          <w:b/>
        </w:rPr>
      </w:pPr>
      <w:r>
        <w:rPr>
          <w:b/>
        </w:rPr>
        <w:t xml:space="preserve">1. Общая характеристика профессии </w:t>
      </w:r>
    </w:p>
    <w:p>
      <w:pPr>
        <w:pStyle w:val="Normal"/>
        <w:rPr/>
      </w:pPr>
      <w:r>
        <w:rPr/>
        <w:t xml:space="preserve">Изготавливает различные детали из металла и других материалов для ремонта станков и механизмов. Для этого используются токарные, фрезерные, сверлильные и шлифовальные станки. Детали выполняются по специальным чертежам. Правильность изготовления проверяется с помощью оптических приборов. </w:t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индивидуальным особенностям специалиста </w:t>
      </w:r>
    </w:p>
    <w:p>
      <w:pPr>
        <w:pStyle w:val="Normal"/>
        <w:rPr/>
      </w:pPr>
      <w:r>
        <w:rPr/>
        <w:t xml:space="preserve">Для деятельности необходимы физическая сила, нормальная острота зрения и слуха, точное цветоразличение, тонкая осязательная чувствительность, точный линейный и объемный глазомер, точная зрительно-двигательная координация (на уровне движений обеих рук), хорошее пространственное воображение и наглядно-образное мышление. </w:t>
      </w:r>
    </w:p>
    <w:p>
      <w:pPr>
        <w:pStyle w:val="Normal"/>
        <w:rPr>
          <w:b/>
          <w:b/>
        </w:rPr>
      </w:pPr>
      <w:r>
        <w:rPr>
          <w:b/>
        </w:rPr>
        <w:t xml:space="preserve">3. Медицинские противопоказания </w:t>
      </w:r>
    </w:p>
    <w:p>
      <w:pPr>
        <w:pStyle w:val="Normal"/>
        <w:rPr/>
      </w:pPr>
      <w:r>
        <w:rPr/>
        <w:t xml:space="preserve">Работа не рекомендуется людям, имеющим болезни: сердечно-сосудистой системы (пороки сердца, сердечная недостаточность и др.); органов пищеварения (язвенная болезнь, хронический гастрит и др.); опорно-двигательного аппарата (хронический ревматизм, деформации грудной клетки и др.); нервной системы (обмороки, менингит и др.); органов зрения (пониженные острота зрения и цветоразличение, нарушение бинокулярности и др.); органов слуха (пониженная острота слуха); кожи с локализацией на кистях рук (экзема и др.). </w:t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профессиональной подготовке </w:t>
      </w:r>
    </w:p>
    <w:p>
      <w:pPr>
        <w:pStyle w:val="Normal"/>
        <w:rPr/>
      </w:pPr>
      <w:r>
        <w:rPr/>
        <w:t xml:space="preserve">Станочник широкого профиля должен знать: геометрию, тригонометрию, физику, черчение (в объеме средней школы), основы материаловедения, теории сопротивления материалов, электротехники, технической механики, технических измерений; устройство, правила наладки станков и проверки их на точность, устройство и правила использования измерительных инструментов, технологию термообработки, заточки, доводки инструмента; принципы калибрования профилей деталей, классы точности и чистоты обработки. 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Р</w:t>
      </w:r>
      <w:r>
        <w:rPr>
          <w:b/>
        </w:rPr>
        <w:t xml:space="preserve">одственные профессии </w:t>
      </w:r>
    </w:p>
    <w:p>
      <w:pPr>
        <w:pStyle w:val="Normal"/>
        <w:rPr/>
      </w:pPr>
      <w:r>
        <w:rPr/>
        <w:t xml:space="preserve">Заточник, сверловщик, слесарь-инструментальщик, слесарь-лекальщик, строгальщик, токарь-универса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26:00Z</dcterms:created>
  <dc:creator>All</dc:creator>
  <dc:description/>
  <cp:keywords/>
  <dc:language>en-US</dc:language>
  <cp:lastModifiedBy>ПК</cp:lastModifiedBy>
  <cp:lastPrinted>2005-10-07T15:29:00Z</cp:lastPrinted>
  <dcterms:modified xsi:type="dcterms:W3CDTF">2018-10-04T12:25:00Z</dcterms:modified>
  <cp:revision>4</cp:revision>
  <dc:subject/>
  <dc:title/>
</cp:coreProperties>
</file>