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ЕСАРЬ-РЕМОНТН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      Общая характеристика профессии </w:t>
      </w:r>
    </w:p>
    <w:p>
      <w:pPr>
        <w:pStyle w:val="Normal"/>
        <w:rPr/>
      </w:pPr>
      <w:r>
        <w:rPr/>
        <w:t xml:space="preserve">Может работать в различных областях производства, так как любые механизмы и машины требуют время от времени ремонта или регулировки. Перед началом ремонта слесарь-ремонтник знакомится с чертежами машины и ее техническими характеристиками, которые указаны в ее паспорте. Выявляет неисправности и ее устраняет их. Слесарь-ремонтник должен не только наладить и испытать отремонтированное оборудование, но и полностью подготовить его к раб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Слесарь-ремонтник должен обладать физической силой и выносливостью, тонкой мышечной и слуховой чувствительностью, иметь хорошее зрение. Ему нужны подвижность, координированность и точность движений кистей и пальцев рук, точный глазомер (линейный и объемный), развитое пространственное воображение, хорошая образная и двигательная память, техническая сообразит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    Медицинские противопоказания </w:t>
      </w:r>
    </w:p>
    <w:p>
      <w:pPr>
        <w:pStyle w:val="Normal"/>
        <w:rPr/>
      </w:pPr>
      <w:r>
        <w:rPr/>
        <w:t xml:space="preserve">Профессия противопоказана лицам, страдающим болезнями опорно-двигательного аппарата, дыхательных органов (бронхиальная астма), сердечно-сосудистой системы, имеющим предрасположенность к аллергическим заболеваниям, выраженные дефекты зрения и психические неду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  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: правила техники безопасности; устройство принципы работы ремонтируемого оборудования, силовых установок, агрегатов и машин; свойства обрабатываемых материалов, антикоррозийных смазок и масел; технологию планово-предупредительного ремонта; способы восстановления изношенных деталей; технические условия на испытания, регулировку и приемку узлов, механизмов и оборудования после ремонта; допуски, посадки и классы точности; устройство и способы применения специальных приспособлений и контрольно-измерительных инструмен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 Родственные профессии </w:t>
      </w:r>
    </w:p>
    <w:p>
      <w:pPr>
        <w:pStyle w:val="Normal"/>
        <w:rPr/>
      </w:pPr>
      <w:r>
        <w:rPr/>
        <w:t xml:space="preserve">Различные слесарные и станочные спец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2:00Z</dcterms:created>
  <dc:creator>All</dc:creator>
  <dc:description/>
  <cp:keywords/>
  <dc:language>en-US</dc:language>
  <cp:lastModifiedBy>ПК</cp:lastModifiedBy>
  <dcterms:modified xsi:type="dcterms:W3CDTF">2018-10-04T12:25:00Z</dcterms:modified>
  <cp:revision>4</cp:revision>
  <dc:subject/>
  <dc:title/>
</cp:coreProperties>
</file>