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 xml:space="preserve">СЕКРЕТАРЬ-РЕФЕРЕН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Общая характеристика профессии </w:t>
      </w:r>
    </w:p>
    <w:p>
      <w:pPr>
        <w:pStyle w:val="Normal"/>
        <w:rPr/>
      </w:pPr>
      <w:r>
        <w:rPr/>
        <w:t xml:space="preserve">Выполняет технические функции и поручения руководителя, применяет рациональные методы работы с посетителями и документами, ведет телефонные переговоры, участвует в подготовке заседаний и совещания. Умеет работать на компьютере и обращаться с оргтехникой. Работа может быть ненормированной, возможны командиров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к индивидуальным особенностям специалиста </w:t>
      </w:r>
    </w:p>
    <w:p>
      <w:pPr>
        <w:pStyle w:val="Normal"/>
        <w:rPr/>
      </w:pPr>
      <w:r>
        <w:rPr/>
        <w:t xml:space="preserve">Необходимы нормальный слух, хорошая наглядно-образная память, склонность к работе с людьми и документами, умеренная общительность, организованность, доброжелательность, сосредоточенность внимания, эмоционально-волевая устойчивость, приятная внешн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Медицинские противопоказания </w:t>
      </w:r>
    </w:p>
    <w:p>
      <w:pPr>
        <w:pStyle w:val="Normal"/>
        <w:rPr/>
      </w:pPr>
      <w:r>
        <w:rPr/>
        <w:t xml:space="preserve">Деятельность противопоказана людям, страдающим сердечно-сосудистыми заболеваниями, заболеваниями внутренних органов (печени, щитовидной железы и т.п.), расстройствами нервной системы, проявляющимися в раздражительности, психическими недугами, имеющим дефекты речи и явные физические недоста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Требования к профессиональной подготовке </w:t>
      </w:r>
    </w:p>
    <w:p>
      <w:pPr>
        <w:pStyle w:val="Normal"/>
        <w:rPr/>
      </w:pPr>
      <w:r>
        <w:rPr/>
        <w:t xml:space="preserve">Секретарю-референту необходимы хорошие знания в области русского языка, литературы, осведомленность в вопросах информатики, психологии общения, эстетики, желательно знание иностранного языка. Секретарь-референт должен уметь: пользоваться ЭВМ, пишущей машинкой, оргтехникой и другой аппаратурой; самостоятельно (по поручению руководителя) готовить проекты приказов, ответы на письма и запросы; вести картотеку адресов организаций и лиц, с которыми ведется переписка или переговоры; подготавливать рефераты по порученным вопросам; вести протоколы заседа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Родственные профе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ор гостиницы, делопроизводитель, регистратор-приемщик заказов. </w:t>
      </w:r>
    </w:p>
    <w:p>
      <w:pPr>
        <w:pStyle w:val="Normal"/>
        <w:rPr>
          <w:color w:val="000000"/>
          <w:sz w:val="18"/>
        </w:rPr>
      </w:pPr>
      <w:r>
        <w:rPr/>
        <w:b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14:00Z</dcterms:created>
  <dc:creator>All</dc:creator>
  <dc:description/>
  <cp:keywords/>
  <dc:language>en-US</dc:language>
  <cp:lastModifiedBy>ПК</cp:lastModifiedBy>
  <dcterms:modified xsi:type="dcterms:W3CDTF">2018-10-04T12:24:00Z</dcterms:modified>
  <cp:revision>3</cp:revision>
  <dc:subject/>
  <dc:title/>
</cp:coreProperties>
</file>