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 xml:space="preserve">МОНТАЖНИК САНИТАРНО-ТЕХНИЧЕСКИХ УСТРОЙСТВ И ОБОРУДОВА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Общая характеристика профессии </w:t>
      </w:r>
    </w:p>
    <w:p>
      <w:pPr>
        <w:pStyle w:val="Normal"/>
        <w:rPr/>
      </w:pPr>
      <w:r>
        <w:rPr/>
        <w:t xml:space="preserve">Устанавливают и следят за эксплуатацией внутренних санитарно-технических устройств: систем отопления, холодного и горячего водоснабжения. Работают в различных сферах: в проектных институтах, на стройках, на промышленных предприятиях, обслуживают жилые зд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Требования к индивидуальным особенностям специалиста </w:t>
      </w:r>
    </w:p>
    <w:p>
      <w:pPr>
        <w:pStyle w:val="Normal"/>
        <w:rPr/>
      </w:pPr>
      <w:r>
        <w:rPr/>
        <w:t xml:space="preserve">Должен обладать физической силой и выносливостью, хорошим слухом и зрением. Ему нужны хорошая координация движений рук и кистей рук, образная память, точный глазомер, техническая сообразительно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Медицинские противопоказания </w:t>
      </w:r>
    </w:p>
    <w:p>
      <w:pPr>
        <w:pStyle w:val="Normal"/>
        <w:rPr/>
      </w:pPr>
      <w:r>
        <w:rPr/>
        <w:t xml:space="preserve">Профессия противопоказана лицам, страдающим болезнями опорно-двигательного аппарата, сердечно-сосудистой системы, органов дыхания и зрения, нервными и психическими заболевания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Требования к профессиональной подготовке </w:t>
      </w:r>
    </w:p>
    <w:p>
      <w:pPr>
        <w:pStyle w:val="Normal"/>
        <w:rPr/>
      </w:pPr>
      <w:r>
        <w:rPr/>
        <w:t xml:space="preserve">Должен иметь хорошие знания в области физики (механика, теплофизика, гидравлика), элементарной математики, технологии металлов и других материалов. Он должен знать: правила техники безопасности; назначение и применение различных слесарных и измерительных инструментов; виды соединений труб, способы монтажа сантехники. </w:t>
      </w:r>
    </w:p>
    <w:p>
      <w:pPr>
        <w:pStyle w:val="Normal"/>
        <w:rPr/>
      </w:pPr>
      <w:r>
        <w:rPr/>
        <w:t xml:space="preserve">Должен уметь: "читать" чертежи, делать эскизы элементов систем; выполнять работы по заготовке деталей и узлов санитарно-технического оборудования и производить их монтаж; выявлять причины неполадок в его работе и способы их устранения. </w:t>
      </w:r>
    </w:p>
    <w:p>
      <w:pPr>
        <w:pStyle w:val="Normal"/>
        <w:rPr>
          <w:b/>
          <w:b/>
        </w:rPr>
      </w:pPr>
      <w:r>
        <w:rPr>
          <w:b/>
        </w:rPr>
        <w:t xml:space="preserve">5.  Родственные профе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сарные, станочные, сварочные, пуско-наладочные специальности. </w:t>
      </w:r>
    </w:p>
    <w:p>
      <w:pPr>
        <w:pStyle w:val="Normal"/>
        <w:rPr>
          <w:color w:val="000000"/>
          <w:sz w:val="18"/>
        </w:rPr>
      </w:pPr>
      <w:r>
        <w:rPr/>
        <w:b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08:00Z</dcterms:created>
  <dc:creator>All</dc:creator>
  <dc:description/>
  <cp:keywords/>
  <dc:language>en-US</dc:language>
  <cp:lastModifiedBy>ПК</cp:lastModifiedBy>
  <dcterms:modified xsi:type="dcterms:W3CDTF">2018-10-04T12:24:00Z</dcterms:modified>
  <cp:revision>3</cp:revision>
  <dc:subject/>
  <dc:title/>
</cp:coreProperties>
</file>