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ПРОДАВЕЦ (ПРОДАВЕЦ ПРОМЫШЛЕННЫХ, ПРОДОВОЛЬСТВЕННЫХ ТОВАРОВ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Выступает в качестве посредника между производителями товаров и населением. </w:t>
      </w:r>
    </w:p>
    <w:p>
      <w:pPr>
        <w:pStyle w:val="Normal"/>
        <w:rPr/>
      </w:pPr>
      <w:r>
        <w:rPr/>
        <w:t xml:space="preserve">Знает о товаре, который он продает все. Умеет вежливо общаться с покупателями, рекламировать свой товар, быть внимательным при расчетах и при получении товара от поставщика. Следит за своевременным пополнением запасов товаров, сроками их реализации. Оформляет прилавочные витрины. Подготовка и трудовая деятельность продавца специализируется по предметному признаку; продавец промышленных, продовольственных и смешанных това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Продавцу необходимы устойчивость внимания, хорошие долговременная и оперативная память, арифметические способности, глазомер, точное пространственное восприятие величины и формы предмета, четкая дикция. Он должен быть эмоционально устойчивым, наблюдательным, общительным, честны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противопоказана людям, страдающим заболеваниями опорно-двигательного аппарата, хроническими инфекционными заболеваниями, кожной аллергией, экземой кистей рук, эпилепсией, резко выраженными неврозами, снижением слуха на оба уха, являющимися бактерионосителями; болезнями сердечно-сосудистой системы, если работа требует большого физического напря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Продавцу нужна хорошая подготовка по математике (навыки устного счета), а также в зависимости от специализации по физике (радиомагазины), химии (хозяйственные магазины) и т.п., знания в области товароведения. Он должен знать правила торговли товарами определенной группы, их ассортимент, назначение, способы использования и ухода за ними, сроки хранения; требования, предъявляемые к качеству товара, быть осведомленным о состоянии потребительского с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Бармен, контролер-кассир, товарове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8:00Z</dcterms:created>
  <dc:creator>All</dc:creator>
  <dc:description/>
  <cp:keywords/>
  <dc:language>en-US</dc:language>
  <cp:lastModifiedBy>ПК</cp:lastModifiedBy>
  <dcterms:modified xsi:type="dcterms:W3CDTF">2018-10-04T12:24:00Z</dcterms:modified>
  <cp:revision>3</cp:revision>
  <dc:subject/>
  <dc:title/>
</cp:coreProperties>
</file>