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 xml:space="preserve">ПОВАР–КОНДИТЕР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Общая характеристика профессии </w:t>
      </w:r>
    </w:p>
    <w:p>
      <w:pPr>
        <w:pStyle w:val="Normal"/>
        <w:rPr/>
      </w:pPr>
      <w:r>
        <w:rPr/>
        <w:t xml:space="preserve">Готовит супы, вторые блюда, кондитерские изделия другую пищу. Знает, как правильно хранить продукты, помнит рецепты приготовления разных блюд и умеет красиво оформлять приготовленное. Организует хранение продуктов в соответствии с санитарно-гигиеническими нормами. Несмотря на то, что повар на предприятиях общественного питания пользуется установленными рецептами блюд, он может вносить в них изменения в зависимости от качества сырья и контингента потребителей. Работает в помещении, в условиях повышенной температур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Требования к индивидуальным особенностям специалиста </w:t>
      </w:r>
    </w:p>
    <w:p>
      <w:pPr>
        <w:pStyle w:val="Normal"/>
        <w:rPr/>
      </w:pPr>
      <w:r>
        <w:rPr/>
        <w:t xml:space="preserve">Для деятельности необходимы тонкое цветоразличение, хорошая зрительно-двигательная координация (на уровне движений рук). Должен быть физически выносливым, иметь хорошие долговременную память, объемный и линейный глазомер, умением концентрировать внимание. Ему нужны тонкое чувство времени, высокая чувствительность к оттенкам запаха и вкуса, воспроизводящее воображение (способность глядя на рецепт, представить внешний вид и вкус блюда), ответственность, честн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Медицинские противопоказания </w:t>
      </w:r>
    </w:p>
    <w:p>
      <w:pPr>
        <w:pStyle w:val="Normal"/>
        <w:rPr/>
      </w:pPr>
      <w:r>
        <w:rPr/>
        <w:t xml:space="preserve">Работа не рекомендуется людям, страдающим следующими заболеваниями: органов дыхания (бронхиальная астма, туберкулез и др.); сердечно-сосудистой системы (гипертония, порок сердца и т.п.); органов пищеварения (хронический гастрит, язвенная болезнь, сахарный диабет и др.); почек и мочевых путей (нефрит, почечная недостаточность и др.); опорно-двигательного аппарата (хронический ревматизм, деформации позвоночника и грудной клетки и др.); нервной системы (менингит, опухоли нервной системы и др.); болезни кожи с локализацией на кистях рук (экзема и др.); бактерионосительств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я к профессиональной подготовке </w:t>
      </w:r>
    </w:p>
    <w:p>
      <w:pPr>
        <w:pStyle w:val="Normal"/>
        <w:rPr/>
      </w:pPr>
      <w:r>
        <w:rPr/>
        <w:t xml:space="preserve">Должен знать правила хранения продуктов, режимы их обработки, нормы, соотношения и последовательность закладки продуктов, рецепты блюд, правила эксплуатации оборудования, санитарно-гигиенические требования к процессу приготовления пищи, физиологию питания, основы лечебной и диетической кулинарии. Должен уметь обрабатывать различные продукты, приготавливать блюда в соответствии с рецептами, использовать специальное оборудов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Родственные профессии </w:t>
      </w:r>
    </w:p>
    <w:p>
      <w:pPr>
        <w:pStyle w:val="Normal"/>
        <w:rPr/>
      </w:pPr>
      <w:r>
        <w:rPr/>
        <w:t xml:space="preserve">Бармен, изготовитель пищевых полуфабрикатов, кулинар блюд из рыбы и морепродуктов, пекарь, кондитер, повар. </w:t>
      </w:r>
    </w:p>
    <w:p>
      <w:pPr>
        <w:pStyle w:val="Normal"/>
        <w:rPr>
          <w:color w:val="000000"/>
          <w:sz w:val="18"/>
        </w:rPr>
      </w:pPr>
      <w:r>
        <w:rPr/>
        <w:b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02:00Z</dcterms:created>
  <dc:creator>All</dc:creator>
  <dc:description/>
  <cp:keywords/>
  <dc:language>en-US</dc:language>
  <cp:lastModifiedBy>ПК</cp:lastModifiedBy>
  <dcterms:modified xsi:type="dcterms:W3CDTF">2018-10-04T12:23:00Z</dcterms:modified>
  <cp:revision>3</cp:revision>
  <dc:subject/>
  <dc:title/>
</cp:coreProperties>
</file>