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ПЕКАР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Выпекает хлеб и хлебобулочные изделия. Замешивает тесто, определяет его готовность к выпечке. Укладывает тесто на листы и отправляет их в печь. Контролирует процесс выпечки. Регулирует движение печного конвейера. Определяет готовность издел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>Физическая выносливость, тонкое обоняние и вкусовая чувствительность, координация движений рук, объемный глазомер, па</w:t>
        <w:softHyphen/>
        <w:t xml:space="preserve">мять на образы, наблюдательность, опрят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 с заболеваниями сердечнососудистой системы, органов дыхания, опорно-двигательного аппарата с нарушением двигательных функций, эндокринными заболеваниями (сахарный диабет), кожной аллергией и экземой кистей рук, дефектами зрения, хроническими инфекционными заболеваниями. </w:t>
      </w:r>
    </w:p>
    <w:p>
      <w:pPr>
        <w:pStyle w:val="Normal"/>
        <w:rPr/>
      </w:pPr>
      <w:r>
        <w:rPr/>
        <w:t>Работа по профессии возможна для лиц с заболеваниями органов слуха, незначительными дефектами конечностей (укладка изделий на лотки, отвозка вагонеток с готовой продукций и подвозка порожних вагоне</w:t>
        <w:softHyphen/>
        <w:t xml:space="preserve">ток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Хорошие знания по органической химии, знание основ микробиологии и математики. Должен знать устройство, принципы работы и правила эксплуатации печей, тестоделительной и др. машин, способы разделки, подготовки и выпечки теста, правила техники безопасности и производственной санитарии, стандарты и технические условия на все сорта хлебобулочных издел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Бисквитчик, кондитер, кулинар, вафельщик, машинист поточной линии формирования хлебных изделий, машинист тесторазделочных машин, тестовод, формовщик тес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7:00Z</dcterms:created>
  <dc:creator>All</dc:creator>
  <dc:description/>
  <cp:keywords/>
  <dc:language>en-US</dc:language>
  <cp:lastModifiedBy>ПК</cp:lastModifiedBy>
  <dcterms:modified xsi:type="dcterms:W3CDTF">2018-10-04T12:23:00Z</dcterms:modified>
  <cp:revision>3</cp:revision>
  <dc:subject/>
  <dc:title/>
</cp:coreProperties>
</file>