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ПАРИКМАХЕ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Занимается стрижкой, укладкой, покраской, химической завивкой. Моет волосы клиентам, выполняет бритье кожи лица. Высококвалифицированные мастера разрабатывают модели причесок, принимают участие в конкурсах парикмахеров. Парикмахер может быть специалистом по мужским или женским стрижкам, специалистом широкого профиля, детским парикмахер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Необходимы физическая выносливость, гибкость и подвижность кистей и пальцев рук, тактичность, эстетический вку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Профессиональная деятельность не рекомендуется лицам, имеющим болезни опорно-двигательного аппарата, экзему кистей рук, аллергические реакции на волосы, лаки, красящие вещества, полиартрит, болезни дыхательной системы, нервно-психические заболе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Парикмахеру необходимо знание основ химии в пределах школьного образования, медицины (анатомии), этики общения с людьми. Он должен знать основы создания современных причесок, структуру и свойства кожи и волос, правила составления красящих и химических растворов и смесей, их действие на кожу и волосы. </w:t>
      </w:r>
    </w:p>
    <w:p>
      <w:pPr>
        <w:pStyle w:val="Normal"/>
        <w:rPr/>
      </w:pPr>
      <w:r>
        <w:rPr/>
        <w:t xml:space="preserve">Парикмахер должен уметь пользоваться оборудованием, инструментами, приборами и аппаратурой, а также содержать в чистоте рабочее мес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Парикмахер-модельер, преподаватель ПТУ или курсов по подготовке парикмахеров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7:00Z</dcterms:created>
  <dc:creator>All</dc:creator>
  <dc:description/>
  <cp:keywords/>
  <dc:language>en-US</dc:language>
  <cp:lastModifiedBy>ПК</cp:lastModifiedBy>
  <dcterms:modified xsi:type="dcterms:W3CDTF">2018-10-04T12:23:00Z</dcterms:modified>
  <cp:revision>3</cp:revision>
  <dc:subject/>
  <dc:title/>
</cp:coreProperties>
</file>