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ЕРАТОР КРУТИЛЬНОГО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ая характеристика профессии </w:t>
      </w:r>
    </w:p>
    <w:p>
      <w:pPr>
        <w:pStyle w:val="Normal"/>
        <w:rPr/>
      </w:pPr>
      <w:r>
        <w:rPr/>
        <w:t xml:space="preserve">Заправляет нити химических волокон на крутильную паковку. Ликвидирует обрывы нитей в процессе кручения. Следит за плотностью намотки продукции. Контролирует состояние обслуживаемого оборудования. Снимает наработанную продукцию и оценивает ее качеств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Требования к индивидуальным особенностям специалиста </w:t>
      </w:r>
    </w:p>
    <w:p>
      <w:pPr>
        <w:pStyle w:val="Normal"/>
        <w:rPr/>
      </w:pPr>
      <w:r>
        <w:rPr/>
        <w:t>Физическая выносливость, быстрота реакции, гиб</w:t>
        <w:softHyphen/>
        <w:t xml:space="preserve">кость рук, чувствительность пальцев, внимательность, наблюдательность, аккуратнос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Медицинские противопоказания </w:t>
      </w:r>
    </w:p>
    <w:p>
      <w:pPr>
        <w:pStyle w:val="Normal"/>
        <w:rPr/>
      </w:pPr>
      <w:r>
        <w:rPr/>
        <w:t>Работа не рекомендуется людям, страдающим заболева</w:t>
        <w:softHyphen/>
        <w:t xml:space="preserve">ниями сердечно-сосудистой системы, органов дыхания с выраженной патологией опорно-двигательного аппарата, центральной нервной системы с нарушением психики, имеющим аллергию на натуральную и синтетическую пряжу, сниженные показатели зрения и слух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Требования к профессиональной подготовке </w:t>
      </w:r>
    </w:p>
    <w:p>
      <w:pPr>
        <w:pStyle w:val="Normal"/>
        <w:rPr/>
      </w:pPr>
      <w:r>
        <w:rPr/>
        <w:t xml:space="preserve">Необходимо знать технологический процесс кручения; правила регулирования нити; причины возникновения брака и меры по их предупреждению и устран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Родственные профессии</w:t>
      </w:r>
      <w:r>
        <w:rPr/>
        <w:t xml:space="preserve"> </w:t>
      </w:r>
    </w:p>
    <w:p>
      <w:pPr>
        <w:pStyle w:val="Normal"/>
        <w:rPr/>
      </w:pPr>
      <w:r>
        <w:rPr/>
        <w:t xml:space="preserve">Вязальщица трикотажных изделий, гребенчесальщица, оператор прядильного производства, ленточница, мотальщица, ткач, ровничница, тростильщи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26:00Z</dcterms:created>
  <dc:creator>All</dc:creator>
  <dc:description/>
  <cp:keywords/>
  <dc:language>en-US</dc:language>
  <cp:lastModifiedBy>ПК</cp:lastModifiedBy>
  <dcterms:modified xsi:type="dcterms:W3CDTF">2018-10-04T12:21:00Z</dcterms:modified>
  <cp:revision>3</cp:revision>
  <dc:subject/>
  <dc:title/>
</cp:coreProperties>
</file>