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МАШИНИСТ ДОРОЖНЫХ И СТРОИТЕЛЬНЫХ МАШИН </w:t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Машинист дорожных и строительных машин - это квалифицированный рабочий, выполняющий земляные, дорожные и строительные работы с помощью бульдозера, экскаваторов; уплотняет, разравнивает дороги с помощью специализированных машин. Выполняет слесарные работы по ремонту дорожно-строительных машин и трактор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Необходимы хорошее здоровье, физическая сила и выносливость, высокая острота слуха и зрения, высокая скорость и точность сенсомоторных реакций, развитый глазомер (линейный, плоскостной, объемный), умение распределять и быстро переключать внимание, хорошая зрительная память, склонность к работе с техник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Работа не рекомендуется людям, страдающим заболеваниями сердечно-сосудистой системы, органов дыхания, почек и мочевыводящих путей, опорно-двигательного аппарата (затрудняющими передвижение), нервной системы, имеющим пониженные показатели зрения и слуха, аллерг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Должен знать слесарное дело, назначение, принцип работы и технические характеристики машин. Систему технического обслуживания и ремонта строительных машин. Требования к качеству земляных работ и методы оценки качества. Технологию выполнения работ, устройство и требования безопасного пользования ручными и механизированными инструментам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Родственные профессии </w:t>
      </w:r>
    </w:p>
    <w:p>
      <w:pPr>
        <w:pStyle w:val="Normal"/>
        <w:rPr/>
      </w:pPr>
      <w:r>
        <w:rPr/>
        <w:t xml:space="preserve">Мастер наладчик по техническому обслуживанию и ремонту машинно-тракторного парка; слесарь-ремонтник; тракторист; водитель автотранспортных средств; контролер технического состояния транспортных средств </w:t>
      </w:r>
    </w:p>
    <w:p>
      <w:pPr>
        <w:pStyle w:val="Normal"/>
        <w:rPr>
          <w:color w:val="000000"/>
          <w:sz w:val="18"/>
        </w:rPr>
      </w:pPr>
      <w:r>
        <w:rPr/>
        <w:b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19:00Z</dcterms:created>
  <dc:creator>All</dc:creator>
  <dc:description/>
  <cp:keywords/>
  <dc:language>en-US</dc:language>
  <cp:lastModifiedBy>ПК</cp:lastModifiedBy>
  <dcterms:modified xsi:type="dcterms:W3CDTF">2018-10-04T12:20:00Z</dcterms:modified>
  <cp:revision>3</cp:revision>
  <dc:subject/>
  <dc:title/>
</cp:coreProperties>
</file>