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МАСТЕР ОТДЕЛОЧНЫХ СТРОИТЕЛЬНЫХ РАБОТ </w:t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Квалифицированный рабочий, выполняющий отделочные работы внутри и снаружи зданий, сооружений, а также производящий ремонт окрашенных, оклеенных, облицованных поверхностей и штукатур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ля деятельности необходимы: хорошая координация движений; отличное зрение и слух; крепкие нервы; аккуратность; ответственность; хороший глазомер; физическая выносливость; техническое мышление; ловкость; внимание; память; художественный вкус; способность к тонкому восприятию цветных оттенков; коммуникативные и организатор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противопоказана людям, страдающим заболеваниями сердечно-сосудистой системы, опорно-двигательного аппарата, нервно-психическими расстройствами, имеющим предрасположенность к простудным заболева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основные виды материалов, приготовление растворов, технологию установки; правила технической эксплуатации и ухода за оборудованием, приспособлениями и инструмен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Маляр строительный, штукатур, облицовщи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5:00Z</dcterms:created>
  <dc:creator>All</dc:creator>
  <dc:description/>
  <cp:keywords/>
  <dc:language>en-US</dc:language>
  <cp:lastModifiedBy>ПК</cp:lastModifiedBy>
  <dcterms:modified xsi:type="dcterms:W3CDTF">2018-10-04T12:20:00Z</dcterms:modified>
  <cp:revision>3</cp:revision>
  <dc:subject/>
  <dc:title/>
</cp:coreProperties>
</file>